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ETTROWAVE 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xing identiti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gr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4-Jul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in roo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:00</w:t>
        <w:tab/>
        <w:t>Massimo Trodini &amp; Lorenzo Rumi (Microhouse, 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:00</w:t>
        <w:tab/>
        <w:t>Ether, live (Mousikelab, 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:45</w:t>
        <w:tab/>
        <w:t>Plaid (Warp, 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:45</w:t>
        <w:tab/>
        <w:t>Carl Craig (Planet E, U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:15</w:t>
        <w:tab/>
        <w:t xml:space="preserve">Jimmy Edgar, live (Warp,  USA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per Ro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collaboration with Super Rif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night by MAGM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:00</w:t>
        <w:tab/>
        <w:t>Carola Pisaturo (Tibit music, 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:15</w:t>
        <w:tab/>
        <w:t>Mario, live (Defrag/DSP, 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:00</w:t>
        <w:tab/>
        <w:t>Gaetano Parisio (Conform, 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:30</w:t>
        <w:tab/>
        <w:t>Rino Cerrone &amp; Markantonio on 6 decks and exf  (Rilys/Analitic Trail, 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j</w:t>
        <w:tab/>
        <w:t>Kaplan project (best vj 06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fferent beats: Confuzed Disco</w:t>
      </w:r>
    </w:p>
    <w:p>
      <w:pPr>
        <w:pStyle w:val="Normal"/>
        <w:rPr/>
      </w:pPr>
      <w:r>
        <w:rPr>
          <w:rFonts w:cs="Tahoma" w:ascii="Tahoma" w:hAnsi="Tahoma"/>
          <w:b/>
        </w:rPr>
        <w:t>i</w:t>
      </w:r>
      <w:r>
        <w:rPr>
          <w:rFonts w:cs="Tahoma" w:ascii="Tahoma" w:hAnsi="Tahoma"/>
        </w:rPr>
        <w:t>n collaboration with Mantra Vib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:00</w:t>
        <w:tab/>
        <w:t>Franz &amp; Shape (Relish rec., 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:00</w:t>
        <w:tab/>
        <w:t>Ajello (Mantra vibes, Distinctive 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:00</w:t>
        <w:tab/>
        <w:t>Morgan Geist (Environ, U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:30</w:t>
        <w:tab/>
        <w:t>Tomboy (Kitsunè, Dk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baret Electroni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collaboration with BO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:00</w:t>
        <w:tab/>
        <w:t>Erdbeerfeld (Hal 9000, D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:00</w:t>
        <w:tab/>
        <w:t>Audio AL &amp; JD (Electrokasbah, 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:00</w:t>
        <w:tab/>
        <w:t>Horny Chicken (F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:00</w:t>
        <w:tab/>
        <w:t>Who Made Who  (Gomma, Dk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:00</w:t>
        <w:tab/>
        <w:t>The Glimmers (Eskimo recordings, B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nic Cine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collaboration with Red Bull HomeGroov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rom Error to Paradise by Ivan Iusco, live in 5.1 (Minus Habens, 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5-Jul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in roo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:00</w:t>
        <w:tab/>
        <w:t xml:space="preserve">Cassino &amp; Laben, live (ew best dj producers 2006, I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:30</w:t>
        <w:tab/>
        <w:t>Krakatoa (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:30</w:t>
        <w:tab/>
        <w:t>DFA soundsystem feat. Tim Sweeney,  Shit Robot, Juan Maclean (U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:30</w:t>
        <w:tab/>
        <w:t>Justice (Ed Banger, F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per Ro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collaboriation with Super Rif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night by Nobody’s Perfect, TENA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:00</w:t>
        <w:tab/>
        <w:t>Signor Andreoni &amp; Jay Haze, live (Contexterrior, I-D)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:00</w:t>
        <w:tab/>
        <w:t xml:space="preserve">Nice Guys (ew best A/Vproject 2006, I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:30</w:t>
        <w:tab/>
        <w:t>Donato Dozzy (Mentalgroove,Culturaelettronica.it I) &amp; Fabio Della Torre (Tenax rec., 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:45</w:t>
        <w:tab/>
        <w:t>Alex Neri &amp; Planetfunk (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fferent beats: break it all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:00</w:t>
        <w:tab/>
        <w:t>Daedelus &amp; Eliot Lipp (Hefty rec., U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:30</w:t>
        <w:tab/>
        <w:t>Kaos feat. Moddi MC &amp; Dj Trix (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:15</w:t>
        <w:tab/>
        <w:t>Grime Allstars feat. Wiley, Skepta, Jme &amp; Dj Maximum (Uk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:45</w:t>
        <w:tab/>
        <w:t>Modulate Crew (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baret Electronique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collaboration with BO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:00</w:t>
        <w:tab/>
        <w:t>Alexx (Logistics, Telegraph F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:00</w:t>
        <w:tab/>
        <w:t>Nervous Cabaret (Naive, U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:00</w:t>
        <w:tab/>
        <w:t>Messer Chups (Ru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:00</w:t>
        <w:tab/>
        <w:t>Jahcoozi (Kitty Yo, D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:00</w:t>
        <w:tab/>
        <w:t xml:space="preserve">Max Well (best dj M2O, I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nic Cine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collaboration with Red Bull HomeGroov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zra, live in 5.1 (Red Bull HomeGroove, 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4/15 jul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IP Building an interactive playgrou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collaboration with ARS NOVA, Sie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roject by TODO, interactive &amp; media design and Faw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ght tracer by Karl D.D. Willis (Bip award, NZ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ectric Moons by Christoper Bauder (BIP award, D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rong Plug by Drifting Media (BIP award, 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ssalibra by Yaniv Steiner and Ofer Luft (IL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Barballon #drink’n’comic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collaboration with Comics Wa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lf Comics (www.selfcomics.it, 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T-Rex Panora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xlusive but small parties for lucky peop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j Schoo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in collaboration with Vj Central e IED, Istituto Europeo del Design, Sezione arti visive, Mila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laudio Sinatti, DDG, Visualab, Kinotek, Blanche, Besegh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aplan Project (best vj 2006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9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4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732145</wp:posOffset>
          </wp:positionH>
          <wp:positionV relativeFrom="paragraph">
            <wp:posOffset>20955</wp:posOffset>
          </wp:positionV>
          <wp:extent cx="600075" cy="58229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7145</wp:posOffset>
              </wp:positionH>
              <wp:positionV relativeFrom="paragraph">
                <wp:posOffset>-109220</wp:posOffset>
              </wp:positionV>
              <wp:extent cx="640080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8.6pt" to="505.3pt,-8.6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z w:val="14"/>
      </w:rPr>
      <w:t>Project Management</w:t>
    </w:r>
    <w:r>
      <w:rPr>
        <w:rFonts w:cs="Tahoma" w:ascii="Tahoma" w:hAnsi="Tahoma"/>
        <w:sz w:val="14"/>
      </w:rPr>
      <w:t xml:space="preserve"> – Dino Lupelli - Arezzo Wave Management  </w:t>
    </w:r>
    <w:r>
      <w:rPr>
        <w:rFonts w:eastAsia="Wingdings" w:cs="Wingdings" w:ascii="Wingdings" w:hAnsi="Wingdings"/>
        <w:sz w:val="14"/>
      </w:rPr>
      <w:t></w:t>
    </w:r>
    <w:r>
      <w:rPr>
        <w:rFonts w:cs="Tahoma" w:ascii="Tahoma" w:hAnsi="Tahoma"/>
        <w:sz w:val="14"/>
      </w:rPr>
      <w:t xml:space="preserve"> dino.lupelli@arezzowave.com </w:t>
      <w:br/>
    </w:r>
    <w:r>
      <w:rPr>
        <w:rFonts w:cs="Tahoma" w:ascii="Tahoma" w:hAnsi="Tahoma"/>
        <w:b/>
        <w:sz w:val="14"/>
      </w:rPr>
      <w:t>Arezzo Wave Headquarter</w:t>
    </w:r>
    <w:r>
      <w:rPr>
        <w:rFonts w:cs="Tahoma" w:ascii="Tahoma" w:hAnsi="Tahoma"/>
        <w:sz w:val="14"/>
      </w:rPr>
      <w:t xml:space="preserve">:  Corso Italia 236 - 52100 Arezzo </w:t>
    </w:r>
    <w:r>
      <w:rPr>
        <w:rFonts w:eastAsia="Wingdings 2" w:cs="Wingdings 2" w:ascii="Wingdings 2" w:hAnsi="Wingdings 2"/>
        <w:sz w:val="14"/>
      </w:rPr>
      <w:t></w:t>
    </w:r>
    <w:r>
      <w:rPr>
        <w:rFonts w:cs="Tahoma" w:ascii="Tahoma" w:hAnsi="Tahoma"/>
        <w:sz w:val="14"/>
      </w:rPr>
      <w:t xml:space="preserve"> +39 0575 401722 </w:t>
    </w:r>
    <w:r>
      <w:rPr>
        <w:rFonts w:eastAsia="Wingdings 2" w:cs="Wingdings 2" w:ascii="Wingdings 2" w:hAnsi="Wingdings 2"/>
        <w:sz w:val="14"/>
      </w:rPr>
      <w:t></w:t>
    </w:r>
    <w:r>
      <w:rPr>
        <w:rFonts w:cs="Tahoma" w:ascii="Tahoma" w:hAnsi="Tahoma"/>
        <w:sz w:val="14"/>
      </w:rPr>
      <w:t xml:space="preserve"> +39 0575 296270 </w:t>
    </w:r>
    <w:hyperlink r:id="rId2">
      <w:r>
        <w:rPr>
          <w:rStyle w:val="InternetLink"/>
          <w:rFonts w:cs="Tahoma" w:ascii="Tahoma" w:hAnsi="Tahoma"/>
          <w:sz w:val="14"/>
        </w:rPr>
        <w:t>www.arezzowave.com</w:t>
      </w:r>
    </w:hyperlink>
  </w:p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>
        <w:rFonts w:ascii="Tahoma" w:hAnsi="Tahoma" w:cs="Tahoma"/>
        <w:sz w:val="14"/>
      </w:rPr>
    </w:pPr>
    <w:r>
      <w:rPr>
        <w:rFonts w:cs="Tahoma" w:ascii="Tahoma" w:hAnsi="Tahoma"/>
        <w:b/>
        <w:sz w:val="14"/>
      </w:rPr>
      <w:t>Elettrowave headquarter</w:t>
    </w:r>
    <w:r>
      <w:rPr>
        <w:rFonts w:cs="Tahoma" w:ascii="Tahoma" w:hAnsi="Tahoma"/>
        <w:sz w:val="14"/>
      </w:rPr>
      <w:t xml:space="preserve"> Via Giannone, 2 20154 Milano c/o Studio di Architettura - </w:t>
    </w:r>
    <w:hyperlink r:id="rId3">
      <w:r>
        <w:rPr>
          <w:rStyle w:val="InternetLink"/>
          <w:rFonts w:cs="Tahoma" w:ascii="Tahoma" w:hAnsi="Tahoma"/>
          <w:sz w:val="14"/>
        </w:rPr>
        <w:t>www.elettrowave.eu</w:t>
      </w:r>
    </w:hyperlink>
    <w:r>
      <w:rPr>
        <w:rFonts w:cs="Tahoma" w:ascii="Tahoma" w:hAnsi="Tahoma"/>
        <w:sz w:val="14"/>
      </w:rPr>
      <w:t xml:space="preserve">, </w:t>
    </w:r>
    <w:hyperlink r:id="rId4">
      <w:r>
        <w:rPr>
          <w:rStyle w:val="InternetLink"/>
          <w:rFonts w:cs="Tahoma" w:ascii="Tahoma" w:hAnsi="Tahoma"/>
          <w:sz w:val="14"/>
        </w:rPr>
        <w:t>elettrowave@arezzowave.com</w:t>
      </w:r>
    </w:hyperlink>
  </w:p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>
        <w:rFonts w:ascii="Tahoma" w:hAnsi="Tahoma" w:cs="Tahoma"/>
        <w:sz w:val="14"/>
      </w:rPr>
    </w:pPr>
    <w:r>
      <w:rPr>
        <w:rFonts w:cs="Tahoma" w:ascii="Tahoma" w:hAnsi="Tahoma"/>
        <w:b/>
        <w:sz w:val="14"/>
      </w:rPr>
      <w:t>Production</w:t>
    </w:r>
    <w:r>
      <w:rPr>
        <w:rFonts w:cs="Tahoma" w:ascii="Tahoma" w:hAnsi="Tahoma"/>
        <w:sz w:val="14"/>
      </w:rPr>
      <w:t xml:space="preserve">: Nicola Ciancio, </w:t>
    </w:r>
    <w:hyperlink r:id="rId5">
      <w:r>
        <w:rPr>
          <w:rStyle w:val="InternetLink"/>
          <w:rFonts w:cs="Tahoma" w:ascii="Tahoma" w:hAnsi="Tahoma"/>
          <w:sz w:val="14"/>
        </w:rPr>
        <w:t>nicola.ciancio@arezzowave.com</w:t>
      </w:r>
    </w:hyperlink>
    <w:r>
      <w:rPr>
        <w:rFonts w:cs="Tahoma" w:ascii="Tahoma" w:hAnsi="Tahoma"/>
        <w:sz w:val="14"/>
      </w:rPr>
      <w:t xml:space="preserve"> -</w:t>
    </w:r>
    <w:r>
      <w:rPr>
        <w:rFonts w:cs="Tahoma" w:ascii="Tahoma" w:hAnsi="Tahoma"/>
        <w:b/>
        <w:sz w:val="14"/>
      </w:rPr>
      <w:t xml:space="preserve"> Press</w:t>
    </w:r>
    <w:r>
      <w:rPr>
        <w:rFonts w:cs="Tahoma" w:ascii="Tahoma" w:hAnsi="Tahoma"/>
        <w:sz w:val="14"/>
      </w:rPr>
      <w:t xml:space="preserve">: Annalaura Giorgio </w:t>
    </w:r>
    <w:hyperlink r:id="rId6">
      <w:r>
        <w:rPr>
          <w:rStyle w:val="InternetLink"/>
          <w:rFonts w:cs="Tahoma" w:ascii="Tahoma" w:hAnsi="Tahoma"/>
          <w:sz w:val="14"/>
        </w:rPr>
        <w:t>annalaura.giorgio@arezzowave.com</w:t>
      </w:r>
    </w:hyperlink>
  </w:p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>
        <w:rFonts w:ascii="Tahoma" w:hAnsi="Tahoma" w:cs="Tahoma"/>
        <w:sz w:val="14"/>
      </w:rPr>
    </w:pPr>
    <w:r>
      <w:rPr>
        <w:rFonts w:cs="Tahoma" w:ascii="Tahoma" w:hAnsi="Tahoma"/>
        <w:b/>
        <w:sz w:val="14"/>
      </w:rPr>
      <w:t>Elettrowave challenge “the bunker”</w:t>
    </w:r>
    <w:r>
      <w:rPr>
        <w:rFonts w:cs="Tahoma" w:ascii="Tahoma" w:hAnsi="Tahoma"/>
        <w:sz w:val="14"/>
      </w:rPr>
      <w:t xml:space="preserve">, via di rosano 5 50012 bagno a ripoli Firenze – Italy, </w:t>
    </w:r>
    <w:hyperlink r:id="rId7">
      <w:r>
        <w:rPr>
          <w:rStyle w:val="InternetLink"/>
          <w:rFonts w:cs="Tahoma" w:ascii="Tahoma" w:hAnsi="Tahoma"/>
          <w:sz w:val="14"/>
        </w:rPr>
        <w:t>ewchallenge@arezzowave.com</w:t>
      </w:r>
    </w:hyperlink>
  </w:p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/>
    </w:pPr>
    <w:r>
      <w:rPr>
        <w:rFonts w:cs="Tahoma" w:ascii="Tahoma" w:hAnsi="Tahoma"/>
        <w:b/>
        <w:sz w:val="14"/>
      </w:rPr>
      <w:t>Ew challenge &amp; Ew Out:</w:t>
    </w:r>
    <w:r>
      <w:rPr>
        <w:rFonts w:cs="Tahoma" w:ascii="Tahoma" w:hAnsi="Tahoma"/>
        <w:sz w:val="14"/>
      </w:rPr>
      <w:t xml:space="preserve"> Antonio Boldrini, ewchallenge@arezzowav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 w:eastAsia="en-US" w:bidi="en-US"/>
      </w:rPr>
    </w:pPr>
    <w:r>
      <w:rPr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</wp:posOffset>
              </wp:positionH>
              <wp:positionV relativeFrom="paragraph">
                <wp:posOffset>656590</wp:posOffset>
              </wp:positionV>
              <wp:extent cx="114300" cy="228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28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.35pt;margin-top:51.7pt;width:8.95pt;height:17.9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9545</wp:posOffset>
              </wp:positionH>
              <wp:positionV relativeFrom="paragraph">
                <wp:posOffset>656590</wp:posOffset>
              </wp:positionV>
              <wp:extent cx="1447800" cy="228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22860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13.35pt;margin-top:51.7pt;width:113.95pt;height:17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31645</wp:posOffset>
              </wp:positionH>
              <wp:positionV relativeFrom="paragraph">
                <wp:posOffset>656590</wp:posOffset>
              </wp:positionV>
              <wp:extent cx="571500" cy="2286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286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136.35pt;margin-top:51.7pt;width:44.95pt;height:17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417445</wp:posOffset>
              </wp:positionH>
              <wp:positionV relativeFrom="paragraph">
                <wp:posOffset>656590</wp:posOffset>
              </wp:positionV>
              <wp:extent cx="800100" cy="2286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228600"/>
                      </a:xfrm>
                      <a:prstGeom prst="rect">
                        <a:avLst/>
                      </a:prstGeom>
                      <a:solidFill>
                        <a:srgbClr val="d6d6d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6d6d6" stroked="f" o:allowincell="f" style="position:absolute;margin-left:190.35pt;margin-top:51.7pt;width:62.95pt;height:17.95pt;mso-wrap-style:none;v-text-anchor:middle">
              <v:fill o:detectmouseclick="t" type="solid" color2="#29292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331845</wp:posOffset>
              </wp:positionH>
              <wp:positionV relativeFrom="paragraph">
                <wp:posOffset>656590</wp:posOffset>
              </wp:positionV>
              <wp:extent cx="228600" cy="2286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8600"/>
                      </a:xfrm>
                      <a:prstGeom prst="rect">
                        <a:avLst/>
                      </a:prstGeom>
                      <a:solidFill>
                        <a:srgbClr val="e8e8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8e8e8" stroked="f" o:allowincell="f" style="position:absolute;margin-left:262.35pt;margin-top:51.7pt;width:17.95pt;height:17.95pt;mso-wrap-style:none;v-text-anchor:middle">
              <v:fill o:detectmouseclick="t" type="solid" color2="#171717"/>
              <v:stroke color="#3465a4" joinstyle="round" endcap="flat"/>
              <w10:wrap type="none"/>
            </v:rect>
          </w:pict>
        </mc:Fallback>
      </mc:AlternateContent>
      <w:object w:dxaOrig="5779" w:dyaOrig="5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24.55pt;width:279pt;height:27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80708462" r:id="rId1"/>
      </w:object>
      <w:object w:dxaOrig="4575" w:dyaOrig="251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97.35pt;margin-top:16.35pt;width:108pt;height:57.5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715415347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211455</wp:posOffset>
              </wp:positionH>
              <wp:positionV relativeFrom="paragraph">
                <wp:posOffset>656590</wp:posOffset>
              </wp:positionV>
              <wp:extent cx="3543300" cy="2286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515151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515151"/>
                            </w:rPr>
                            <w:t>.:   electronic heart of arezzo wave love festival :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8pt;mso-wrap-distance-left:9.05pt;mso-wrap-distance-right:9.05pt;mso-wrap-distance-top:0pt;mso-wrap-distance-bottom:0pt;margin-top:51.7pt;mso-position-vertical-relative:text;margin-left:-1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515151"/>
                      </w:rPr>
                    </w:pPr>
                    <w:r>
                      <w:rPr>
                        <w:rFonts w:cs="Tahoma" w:ascii="Tahoma" w:hAnsi="Tahoma"/>
                        <w:b/>
                        <w:color w:val="515151"/>
                      </w:rPr>
                      <w:t>.:   electronic heart of arezzo wave love festival :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6237" w:hanging="0"/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237" w:hanging="0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PMingLiU;新細明體" w:hAnsi="PMingLiU;新細明體" w:eastAsia="PMingLiU;新細明體" w:cs="PMingLiU;新細明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29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80" w:hanging="0"/>
    </w:pPr>
    <w:rPr>
      <w:rFonts w:ascii="Arial" w:hAnsi="Arial" w:cs="Arial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9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22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loccoditesto">
    <w:name w:val="Blocco di testo"/>
    <w:basedOn w:val="Normal"/>
    <w:qFormat/>
    <w:pPr>
      <w:ind w:left="284" w:right="284" w:hanging="0"/>
      <w:jc w:val="both"/>
    </w:pPr>
    <w:rPr>
      <w:rFonts w:ascii="Tahoma" w:hAnsi="Tahoma" w:cs="Tahoma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arezzowave.com/" TargetMode="External"/><Relationship Id="rId3" Type="http://schemas.openxmlformats.org/officeDocument/2006/relationships/hyperlink" Target="http://www.elettrowave.eu/" TargetMode="External"/><Relationship Id="rId4" Type="http://schemas.openxmlformats.org/officeDocument/2006/relationships/hyperlink" Target="mailto:dino.lupelli@arezzowave.com" TargetMode="External"/><Relationship Id="rId5" Type="http://schemas.openxmlformats.org/officeDocument/2006/relationships/hyperlink" Target="mailto:nicola.ciancio@arezzowave.com" TargetMode="External"/><Relationship Id="rId6" Type="http://schemas.openxmlformats.org/officeDocument/2006/relationships/hyperlink" Target="mailto:annalaura.giorgio@arezzowave.com" TargetMode="External"/><Relationship Id="rId7" Type="http://schemas.openxmlformats.org/officeDocument/2006/relationships/hyperlink" Target="mailto:ewchallenge@arezzowav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5:48:00Z</dcterms:created>
  <dc:creator>Silvia</dc:creator>
  <dc:description/>
  <dc:language>en-US</dc:language>
  <cp:lastModifiedBy>Dino  Lupelli</cp:lastModifiedBy>
  <cp:lastPrinted>2006-04-13T10:23:00Z</cp:lastPrinted>
  <dcterms:modified xsi:type="dcterms:W3CDTF">2006-05-22T13:20:00Z</dcterms:modified>
  <cp:revision>9</cp:revision>
  <dc:subject/>
  <dc:title>AREZZO WAVE</dc:title>
</cp:coreProperties>
</file>