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10158"/>
          <w:lang w:val="en-GB"/>
        </w:rPr>
      </w:pPr>
      <w:r>
        <w:rPr>
          <w:color w:val="010158"/>
          <w:lang w:val="en-GB"/>
        </w:rPr>
        <w:t xml:space="preserve">Tam Tam Digifestival sponsors IPSE DIGIT, a competition reserved to digital audio-video productions. </w:t>
        <w:br/>
        <w:t xml:space="preserve">If you have realized only by digital a videoclip, an Internet documentary, a mobile movie or a newsreel reportage, please send your work to: Coop. Tam Tam, Via Ugo Niutta 33, 80128 Napoli / Naples - Italy. </w:t>
        <w:br/>
        <w:t xml:space="preserve">It can last from one minute to one hour. </w:t>
        <w:br/>
        <w:br/>
        <w:t xml:space="preserve">The competition is from October 1st to December 31st 2006. It will award 5 between the best works in each section (Digi Music, Fahrenheit Planet, Mobile Tales, By-Web-Movies). Winners will be notified by February 15th, 2007. If you have not been contacted by this date, you may assume that your entry is not a finalist. Winners entries will show during the second part of Festival (February 21st -25th 2007). </w:t>
        <w:br/>
        <w:br/>
        <w:t xml:space="preserve">Works will not returned. </w:t>
        <w:br/>
        <w:t>Festival Director: Giulio Gargia,  Festival Organizer: Pietro Pizzimento .</w:t>
      </w:r>
    </w:p>
    <w:p>
      <w:pPr>
        <w:pStyle w:val="Normal"/>
        <w:rPr/>
      </w:pPr>
      <w:r>
        <w:rPr>
          <w:b/>
          <w:bCs/>
          <w:color w:val="010158"/>
          <w:lang w:val="en-GB"/>
        </w:rPr>
        <w:t>Deadline: December 31, 2006</w:t>
      </w:r>
      <w:r>
        <w:rPr>
          <w:color w:val="010158"/>
          <w:lang w:val="en-GB"/>
        </w:rPr>
        <w:t xml:space="preserve"> </w:t>
      </w:r>
    </w:p>
    <w:p>
      <w:pPr>
        <w:pStyle w:val="Normal"/>
        <w:rPr>
          <w:color w:val="010158"/>
          <w:lang w:val="en-GB"/>
        </w:rPr>
      </w:pPr>
      <w:hyperlink r:id="rId2" w:tgtFrame="_blank">
        <w:r>
          <w:rPr>
            <w:rStyle w:val="InternetLink"/>
            <w:color w:val="810081"/>
            <w:lang w:val="en-GB"/>
          </w:rPr>
          <w:t>http://www.tamtamdigifes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http://www.accordiedisaccord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digif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3:00Z</dcterms:created>
  <dc:creator>Pietro </dc:creator>
  <dc:description/>
  <cp:keywords/>
  <dc:language>en-US</dc:language>
  <cp:lastModifiedBy>Pietro </cp:lastModifiedBy>
  <dcterms:modified xsi:type="dcterms:W3CDTF">2006-11-23T15:23:00Z</dcterms:modified>
  <cp:revision>2</cp:revision>
  <dc:subject/>
  <dc:title>Tam Tam Digifestival sponsors IPSE DIGIT, a competition reserved to digital audio-video productions</dc:title>
</cp:coreProperties>
</file>