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São Paulo </w:t>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ão Paulo is a world city and Brazil is its hinter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ike a huge, dynamic mass of gridded patches and structureless emulsions of masonry, asphalt, cars and people, the colossus sprawls across the endless plateau and gobbles its way through the dark green forest, leaving little reddish spots behind. The new developments and the mutations follow the logic of land speculation and are driven by instantaneous impulses such as a randomly placed new factory or an equally randomly placed favela. Admittedly, the ring of motorways around and through the centre, together with the railways and two rivers, form a bundle of infrastructure that allows us a distant panorama, and the built-up area occasionally follows an undulation of the landscape, but ultimately these nuances vanish amid the hugeness and chaos of the whole. Thus São Paulo has the appearance of a vast, monotonous, dense uplift cut across by deep clef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São Paulo occupies an area of 8051 square kilometres. Of this, 1771 square kilometres is built up. The city lies at an elevation of 860 met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Even the most inveterate </w:t>
      </w:r>
      <w:r>
        <w:rPr>
          <w:rFonts w:cs="Arial" w:ascii="Arial" w:hAnsi="Arial"/>
          <w:i/>
          <w:sz w:val="24"/>
        </w:rPr>
        <w:t>Paulistano</w:t>
      </w:r>
      <w:r>
        <w:rPr>
          <w:rFonts w:cs="Arial" w:ascii="Arial" w:hAnsi="Arial"/>
          <w:sz w:val="24"/>
        </w:rPr>
        <w:t xml:space="preserve"> loses his bearings now and then. He has to discover a new route to work every month, the buses take a different route every week, familiar shops and services relocate without warning, whole suburbs go through major changes in the blink of an eye, urban villas turn into showrooms and sometimes, at night, they suddenly change into bars. Streets are dug up and boulevards constructed. Not only does the city centre shift bit by bit, but it also undergoes a kind of nuclear fission, with local centres rising alongside the motorways in places that were previously not even part of the city. Everywhere there are building excavations. Sometimes activities are taking place within them but often they lie silent for long periods. Nothing is solid, nothing is durable or dependable. The environment is so unreal that no-one would be the least surprised if the entire city were to vanish overnight.</w:t>
      </w:r>
    </w:p>
    <w:p>
      <w:pPr>
        <w:pStyle w:val="Normal"/>
        <w:rPr>
          <w:rFonts w:ascii="Arial" w:hAnsi="Arial" w:cs="Arial"/>
          <w:sz w:val="24"/>
        </w:rPr>
      </w:pPr>
      <w:r>
        <w:rPr>
          <w:rFonts w:cs="Arial" w:ascii="Arial" w:hAnsi="Arial"/>
          <w:sz w:val="24"/>
        </w:rPr>
      </w:r>
    </w:p>
    <w:p>
      <w:pPr>
        <w:pStyle w:val="TextBody"/>
        <w:rPr/>
      </w:pPr>
      <w:r>
        <w:rPr/>
        <w:t>5. In 1973, 1.3 percent of the population lived in favelas. Today the figure is 20 perc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6. A friend has been living on the 25</w:t>
      </w:r>
      <w:r>
        <w:rPr>
          <w:rFonts w:cs="Arial" w:ascii="Arial" w:hAnsi="Arial"/>
          <w:sz w:val="24"/>
          <w:vertAlign w:val="superscript"/>
        </w:rPr>
        <w:t>th</w:t>
      </w:r>
      <w:r>
        <w:rPr>
          <w:rFonts w:cs="Arial" w:ascii="Arial" w:hAnsi="Arial"/>
          <w:sz w:val="24"/>
        </w:rPr>
        <w:t xml:space="preserve"> floor of Niemeyer’s </w:t>
      </w:r>
      <w:r>
        <w:rPr>
          <w:rFonts w:cs="Arial" w:ascii="Arial" w:hAnsi="Arial"/>
          <w:i/>
          <w:sz w:val="24"/>
        </w:rPr>
        <w:t>Edifício Copan</w:t>
      </w:r>
      <w:r>
        <w:rPr>
          <w:rFonts w:cs="Arial" w:ascii="Arial" w:hAnsi="Arial"/>
          <w:sz w:val="24"/>
        </w:rPr>
        <w:t xml:space="preserve"> (1951), near Praça da Republica, for the last three years. The building has a S-shaped ground plan and 30 floors. The bottom two floors contain shops and other businesses and the rest consists of apartments. This architectural jewel stands in the middle of neglected shopping streets and movie theatres. At night the area is the domain of streetwalkers and the homeless. I saw two vagrants in the street making love.</w:t>
      </w:r>
    </w:p>
    <w:p>
      <w:pPr>
        <w:pStyle w:val="Normal"/>
        <w:rPr>
          <w:rFonts w:ascii="Arial" w:hAnsi="Arial" w:cs="Arial"/>
          <w:sz w:val="24"/>
        </w:rPr>
      </w:pPr>
      <w:r>
        <w:rPr>
          <w:rFonts w:cs="Arial" w:ascii="Arial" w:hAnsi="Arial"/>
          <w:sz w:val="24"/>
        </w:rPr>
        <w:tab/>
        <w:t>From her flat that evening, between the brise-soleils which are over 1.5 metres deep and frame the outlook rather like a panoramic camera, I have my first prospect of the town from above. Hundreds of skyscrapers loom against a purple-black sky. Many have a red light on the roof. Between them there are dozens of television masts with white flashing beacons. The Hilton, the only round tower, is on the foreground, in the right corner. Down in the depths, the traffic buzzes softly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The train and the subway together transport 3.5 million passengers daily, and the buses 5.8 mill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 During the first half of this century, development of the city still took the form of large-scale new building projects. But the uncontrollable rate of growth has now produced a dominant architecture of countless investors and individual owners. They develop the city plot by plot. This approach has produced very narrow, tall and ingeniously organized building types. A single block of flats sometimes has only one flat per floor and depends for its stability on its more robust neighbour. Their designers are often anonymous and in some cases no architect was involved at all. My attention was drawn to a gigantic building designed by a butcher. Crazy! Everywhere there are facades with half to three-quarters of their area windowless and covered with advertising. This produces a city of concrete pillars with strips of windows here and there. São Paulo is like a stretched-out, three-dimensional bar co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 The metropolis has 4.4 million vehicles, including 11,000 buses. The greatest part of the 270 km.-long railway line is unu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Every notion we may have about planning and architecture evaporates here. What do you do about cities with over 10 million inhabitants? What do you do about cities that threaten to swell into metropolises of 25 million inhabitants (São Paulo, Rio de Janeiro)? What do you do about cities that were planned for a few hundred thousand people but within a few decades have 2 to 3 million inhabitants (Brasília, Belo Horizonte)? You cannot do them justice with ‘normal’ planning or ‘normal’ architecture. That would suggest that the contemplative slowness of the plan or design would work here. In Brazil, action is chronically overtaken by events. No time for consideration, no time for reflection. That’s a European luxury, but here every municipal organization is powerless against the proliferation of the city. All that can be done is to keep things under control. Urban planning becomes a matter of policing rather than a political or cultural discipli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1. In a street near the ring road, the </w:t>
      </w:r>
      <w:r>
        <w:rPr>
          <w:rFonts w:cs="Arial" w:ascii="Arial" w:hAnsi="Arial"/>
          <w:i/>
          <w:sz w:val="24"/>
        </w:rPr>
        <w:t>Marginais</w:t>
      </w:r>
      <w:r>
        <w:rPr>
          <w:rFonts w:cs="Arial" w:ascii="Arial" w:hAnsi="Arial"/>
          <w:sz w:val="24"/>
        </w:rPr>
        <w:t>, an architect has spent years developing and building little towers in various architectural sty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The favela may be seen as a ‘strategic’ land reservation. Where there is a favela, the land prices remain low, even though the location is often close to important urban and regional routes. Property developers are able to clear the settlement at a certain point and set down a new industrial zone, office park or housing estate with relative ease and, owing to the cheap land, at low expense. Thus in São Paulo, the favela heads a series of urban functions that follow one after another in the same location. The favela is necessary to the development of the city because it guarantees that land can be freed quickly. Changes in the form and function of a certain area always begin with the favela, which thus provides the fixed framework, which gives a place to the series of events of which São Paulo consi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From 1987 to 1991, the city had an average of 1,312,107 housing units, 239,504 hospital beds and 18,544 doct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4. Meeting houses of the Candomblé, known as </w:t>
      </w:r>
      <w:r>
        <w:rPr>
          <w:rFonts w:cs="Arial" w:ascii="Arial" w:hAnsi="Arial"/>
          <w:i/>
          <w:sz w:val="24"/>
        </w:rPr>
        <w:t>terreiros</w:t>
      </w:r>
      <w:r>
        <w:rPr>
          <w:rFonts w:cs="Arial" w:ascii="Arial" w:hAnsi="Arial"/>
          <w:sz w:val="24"/>
        </w:rPr>
        <w:t xml:space="preserve">, were usually located in the poorer districts. The religion is now no longer restricted to the poor and the Negroes, and these houses may now be anywhere, including in wealthier districts such as Pinheiros, Vila Mariana and the Jardins, in the vicinity of subway stations and  in ethnic neighbourhoods such as the predominantly Japanese Liberdade and Jewish Bom Retiro. </w:t>
      </w:r>
    </w:p>
    <w:p>
      <w:pPr>
        <w:pStyle w:val="Normal"/>
        <w:rPr/>
      </w:pPr>
      <w:r>
        <w:rPr>
          <w:rFonts w:cs="Arial" w:ascii="Arial" w:hAnsi="Arial"/>
          <w:sz w:val="24"/>
        </w:rPr>
        <w:tab/>
        <w:t xml:space="preserve">Many </w:t>
      </w:r>
      <w:r>
        <w:rPr>
          <w:rFonts w:cs="Arial" w:ascii="Arial" w:hAnsi="Arial"/>
          <w:i/>
          <w:sz w:val="24"/>
        </w:rPr>
        <w:t>terreiros</w:t>
      </w:r>
      <w:r>
        <w:rPr>
          <w:rFonts w:cs="Arial" w:ascii="Arial" w:hAnsi="Arial"/>
          <w:sz w:val="24"/>
        </w:rPr>
        <w:t xml:space="preserve"> have insufficient space. In the </w:t>
      </w:r>
      <w:r>
        <w:rPr>
          <w:rFonts w:cs="Arial" w:ascii="Arial" w:hAnsi="Arial"/>
          <w:i/>
          <w:sz w:val="24"/>
        </w:rPr>
        <w:t>terreiro</w:t>
      </w:r>
      <w:r>
        <w:rPr>
          <w:rFonts w:cs="Arial" w:ascii="Arial" w:hAnsi="Arial"/>
          <w:sz w:val="24"/>
        </w:rPr>
        <w:t xml:space="preserve"> of </w:t>
      </w:r>
      <w:r>
        <w:rPr>
          <w:rFonts w:cs="Arial" w:ascii="Arial" w:hAnsi="Arial"/>
          <w:i/>
          <w:sz w:val="24"/>
        </w:rPr>
        <w:t>Minas de Thoya Jarina</w:t>
      </w:r>
      <w:r>
        <w:rPr>
          <w:rFonts w:cs="Arial" w:ascii="Arial" w:hAnsi="Arial"/>
          <w:sz w:val="24"/>
        </w:rPr>
        <w:t>, the ritual has therefore been modified: in Father Francelino’s living room, which measures only four square metres in area, now some twenty adherents can dance and sway in honour of the gods. Candomblé, which is supposed to take place in the purely natural surroundings, does not belong in a city. But the magic imagination will not be suppressed by cramped conditions and logic, and it banks on the multi-dimensionality of the metropol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The population grew at a rate of 3 percent per annum for a long time, but now it is growing only with 0.5 perc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 The din of the traffic indicates the adrenalin-level of São Paulo. Power City. It roars in the morning, it roars at night, it roars the whole day long. The city is one huge engine. The engine of Brazil. Nor is it shy about the fact. Naturally there are places where the noise is subdued, such as in a few parks and residential areas, but then they are really oases in a city that has not been laid out under normal conditions but has been ground out of the earth by an incessant stream of vehicles. Just as the water of a river can create a canyon, the traffic of São Paulo has made its stre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someone were to ask me what I am doing here in Brazil, I can only reply that I am mentally straying, tanning my brains or getting permanently rid of a few obstinate prejudices and automatisms. And why not in Braz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It is freedom and expansion that matter in São Paulo, not historical continu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8. The </w:t>
      </w:r>
      <w:r>
        <w:rPr>
          <w:rFonts w:cs="Arial" w:ascii="Arial" w:hAnsi="Arial"/>
          <w:i/>
          <w:sz w:val="24"/>
        </w:rPr>
        <w:t>Paulistanos</w:t>
      </w:r>
      <w:r>
        <w:rPr>
          <w:rFonts w:cs="Arial" w:ascii="Arial" w:hAnsi="Arial"/>
          <w:sz w:val="24"/>
        </w:rPr>
        <w:t xml:space="preserve"> do not see their city as a landscape, for they have no aesthetic bond with it. They either live in the thick of it and are barely distinguishable from it, or do distinguish themselves from it and experience it as inimical neo-nature. For those immersed in São Paulo, the surroundings resemble a universe of temptations and metamorphoses, where large areas of the city take on human traits and where people come to resemble the city. As neo-nature, the city is respectively resistance, future, adventure, obligation and... an absurd secret. </w:t>
      </w:r>
    </w:p>
    <w:p>
      <w:pPr>
        <w:pStyle w:val="Normal"/>
        <w:rPr/>
      </w:pPr>
      <w:r>
        <w:rPr>
          <w:rFonts w:cs="Arial" w:ascii="Arial" w:hAnsi="Arial"/>
          <w:sz w:val="24"/>
        </w:rPr>
        <w:tab/>
        <w:t xml:space="preserve">Since the city demands so much energy from its inhabitants, from their intuition and emotions, not enough remains to apply to one’s fellow citizen, for example to improve him. The inclination to manipulate and educate is strange to the </w:t>
      </w:r>
      <w:r>
        <w:rPr>
          <w:rFonts w:cs="Arial" w:ascii="Arial" w:hAnsi="Arial"/>
          <w:i/>
          <w:sz w:val="24"/>
        </w:rPr>
        <w:t>Paulistano</w:t>
      </w:r>
      <w:r>
        <w:rPr>
          <w:rFonts w:cs="Arial" w:ascii="Arial" w:hAnsi="Arial"/>
          <w:sz w:val="24"/>
        </w:rPr>
        <w:t xml:space="preserve">. If there is solidarity here, it is not impelled by a sense of responsibility but by a conspiracy against the metropol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 Machismo and feminismo: except for the banks, Brazil is ruled by wom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0. In </w:t>
      </w:r>
      <w:r>
        <w:rPr>
          <w:rFonts w:cs="Arial" w:ascii="Arial" w:hAnsi="Arial"/>
          <w:i/>
          <w:sz w:val="24"/>
        </w:rPr>
        <w:t>Grande Sertão: Veredas</w:t>
      </w:r>
      <w:r>
        <w:rPr>
          <w:rFonts w:cs="Arial" w:ascii="Arial" w:hAnsi="Arial"/>
          <w:sz w:val="24"/>
        </w:rPr>
        <w:t xml:space="preserve"> (The Devil to Pay in the Backlands, 1963), Guimarães Rosa wrote that the Brazilian interior was undeveloped, but it did have culture. Other forces, chiefly magic ones, predominated there. If the culture of the interior were integrated with that of the cities, a new Brazilian man would arise. Euclides Da Cunha had earlier related in </w:t>
      </w:r>
      <w:r>
        <w:rPr>
          <w:rFonts w:cs="Arial" w:ascii="Arial" w:hAnsi="Arial"/>
          <w:i/>
          <w:sz w:val="24"/>
        </w:rPr>
        <w:t>Os Sertões</w:t>
      </w:r>
      <w:r>
        <w:rPr>
          <w:rFonts w:cs="Arial" w:ascii="Arial" w:hAnsi="Arial"/>
          <w:sz w:val="24"/>
        </w:rPr>
        <w:t xml:space="preserve"> (Rebellion in the Backlands, 1902/1947) how an occult-messianic revolt had been beaten down by a ‘cold-hearted, technical-functional’ army. Brazilians, he argued, had a duty to colonize the interior and so blend the occult-messianic and the technical-functional facets of their culture.</w:t>
      </w:r>
    </w:p>
    <w:p>
      <w:pPr>
        <w:pStyle w:val="Normal"/>
        <w:rPr>
          <w:rFonts w:ascii="Arial" w:hAnsi="Arial" w:cs="Arial"/>
          <w:sz w:val="24"/>
        </w:rPr>
      </w:pPr>
      <w:r>
        <w:rPr>
          <w:rFonts w:cs="Arial" w:ascii="Arial" w:hAnsi="Arial"/>
          <w:sz w:val="24"/>
        </w:rPr>
        <w:tab/>
        <w:t>Today’s São Paulo has a cultural mix containing not only Negro magic and Indian ritual but Shintoism, Zen, Tai Chi, French Positivism, a bit of German Idealism, a pinch of American Pragmatism, Neapolitan music, North Italian Futurism, Russian Orthodoxy, Dutch Calvinism, Spanish Mysticism and Jewish Intellectualis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1. Mario de Andrade’s </w:t>
      </w:r>
      <w:r>
        <w:rPr>
          <w:rFonts w:cs="Arial" w:ascii="Arial" w:hAnsi="Arial"/>
          <w:i/>
          <w:sz w:val="24"/>
        </w:rPr>
        <w:t>Macunaíma</w:t>
      </w:r>
      <w:r>
        <w:rPr>
          <w:rFonts w:cs="Arial" w:ascii="Arial" w:hAnsi="Arial"/>
          <w:sz w:val="24"/>
        </w:rPr>
        <w:t xml:space="preserve"> (1928) depicts a spineless hero and fantasizes about people who know no responsi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 The new man lives on fashion. He thus liberates himself from the obligation to authenticity. His great passion is to apply information, models, strategies and all kinds of examples from elsewhere to his daily life, and to turn them into reality. In so doing he can experience the finest of what someone else has already experienced. In philosophy and literature, this results in the lightness of dilettantism, an intellectual delight in anything that is new, and that brings into being such marvellous fusions as magic positivism, spiritualistic logical analysis, Marxist kaballa and Zen Catholicism. By the way, the basis for this fashion-following and dilettantism is always the new man’s abysmal openness to seduction. At the end of all this mixing together, two things rise to the surface - the genius of the feminine, and liberation from prejud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 São Paulo, hotel. Milton Vargas said, ‘The Brazilians are not convinced that they live in re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 They are apparently unfamiliar with the idea of team spirit here. You can see from their football that they do not know how to deploy themselves. Twenty of them at a time run after the ball, without strategy, and it depends solely on the qualities of the individual player who will ultimately win. They are incapable of creating openings, of making room for a team-mate to improve his position. This is moreover an impression you get in Brazil as a whole. Their personal space is far to cramped, both physically and mentally.</w:t>
      </w:r>
    </w:p>
    <w:p>
      <w:pPr>
        <w:pStyle w:val="Normal"/>
        <w:rPr>
          <w:rFonts w:ascii="Arial" w:hAnsi="Arial" w:cs="Arial"/>
          <w:sz w:val="24"/>
        </w:rPr>
      </w:pPr>
      <w:r>
        <w:rPr>
          <w:rFonts w:cs="Arial" w:ascii="Arial" w:hAnsi="Arial"/>
          <w:sz w:val="24"/>
        </w:rPr>
        <w:tab/>
        <w:t>But isn’t team spirit much too European a notion? Suppose it’s not at all the group as a whole that matters, but solely the excellence of the individual. Perhaps that’s precisely the power of a system that is the very opposite of self-organization. As a group they are a mess, but as a synergy of talented individuals the Brazilians will undoubtedly come out on t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5. Brazil has an area of 850 million hectares. 70% of the land is privately owned. Of the landowners, </w:t>
      </w:r>
    </w:p>
    <w:p>
      <w:pPr>
        <w:pStyle w:val="Normal"/>
        <w:rPr>
          <w:rFonts w:ascii="Arial" w:hAnsi="Arial" w:cs="Arial"/>
          <w:sz w:val="24"/>
        </w:rPr>
      </w:pPr>
      <w:r>
        <w:rPr>
          <w:rFonts w:eastAsia="Arial" w:cs="Arial" w:ascii="Arial" w:hAnsi="Arial"/>
          <w:sz w:val="24"/>
        </w:rPr>
        <w:t xml:space="preserve">  </w:t>
      </w:r>
      <w:r>
        <w:rPr>
          <w:rFonts w:cs="Arial" w:ascii="Arial" w:hAnsi="Arial"/>
          <w:sz w:val="24"/>
        </w:rPr>
        <w:t>3% own less   than        10 ha.</w:t>
      </w:r>
    </w:p>
    <w:p>
      <w:pPr>
        <w:pStyle w:val="Normal"/>
        <w:rPr>
          <w:rFonts w:ascii="Arial" w:hAnsi="Arial" w:cs="Arial"/>
          <w:sz w:val="24"/>
        </w:rPr>
      </w:pPr>
      <w:r>
        <w:rPr>
          <w:rFonts w:cs="Arial" w:ascii="Arial" w:hAnsi="Arial"/>
          <w:sz w:val="24"/>
        </w:rPr>
        <w:t>35% own more than   1,000 ha.</w:t>
      </w:r>
    </w:p>
    <w:p>
      <w:pPr>
        <w:pStyle w:val="Normal"/>
        <w:rPr>
          <w:rFonts w:ascii="Arial" w:hAnsi="Arial" w:cs="Arial"/>
          <w:sz w:val="24"/>
        </w:rPr>
      </w:pPr>
      <w:r>
        <w:rPr>
          <w:rFonts w:cs="Arial" w:ascii="Arial" w:hAnsi="Arial"/>
          <w:sz w:val="24"/>
        </w:rPr>
        <w:t>28% own more than 10,000 ha.</w:t>
      </w:r>
    </w:p>
    <w:p>
      <w:pPr>
        <w:pStyle w:val="Normal"/>
        <w:rPr>
          <w:rFonts w:ascii="Arial" w:hAnsi="Arial" w:cs="Arial"/>
          <w:sz w:val="24"/>
        </w:rPr>
      </w:pPr>
      <w:r>
        <w:rPr>
          <w:rFonts w:cs="Arial" w:ascii="Arial" w:hAnsi="Arial"/>
          <w:sz w:val="24"/>
        </w:rPr>
        <w:t>42% of the large landholdings are non</w:t>
        <w:noBreakHyphen/>
        <w:t>produ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 Something happens in my heart / every time I cross Ipiranga and Avenida São João / when I first came here, I understood nothing / neither the hard, concrete poetry of your street corners / nor the discrete inelegance of your women / when I gazed at you / I did not see my own face / I called what I saw poor taste / the poor taste of poor taste! / for Narcissus finds everything ugly that is not a reflection / you gave me a difficult start / what I do not know from afar, / from a different, happy dream of the city / quickly teaches to call you ‘reality’ / because you are the opposite of the opposite of the opposite of the oppo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7. </w:t>
        <w:tab/>
        <w:t>Belo Horizonte. The eternally repudiated city.</w:t>
      </w:r>
    </w:p>
    <w:p>
      <w:pPr>
        <w:pStyle w:val="Normal"/>
        <w:ind w:left="0" w:firstLine="720"/>
        <w:rPr>
          <w:rFonts w:ascii="Arial" w:hAnsi="Arial" w:cs="Arial"/>
          <w:sz w:val="24"/>
        </w:rPr>
      </w:pPr>
      <w:r>
        <w:rPr>
          <w:rFonts w:cs="Arial" w:ascii="Arial" w:hAnsi="Arial"/>
          <w:sz w:val="24"/>
        </w:rPr>
        <w:t>Brasília. The eternally unfinished city.</w:t>
      </w:r>
    </w:p>
    <w:p>
      <w:pPr>
        <w:pStyle w:val="Normal"/>
        <w:ind w:left="0" w:firstLine="720"/>
        <w:rPr>
          <w:rFonts w:ascii="Arial" w:hAnsi="Arial" w:cs="Arial"/>
          <w:sz w:val="24"/>
        </w:rPr>
      </w:pPr>
      <w:r>
        <w:rPr>
          <w:rFonts w:cs="Arial" w:ascii="Arial" w:hAnsi="Arial"/>
          <w:sz w:val="24"/>
        </w:rPr>
        <w:tab/>
        <w:t>Rio de Janeiro. The eternally dreaming city.</w:t>
      </w:r>
    </w:p>
    <w:p>
      <w:pPr>
        <w:pStyle w:val="Normal"/>
        <w:rPr>
          <w:rFonts w:ascii="Arial" w:hAnsi="Arial" w:cs="Arial"/>
          <w:sz w:val="24"/>
        </w:rPr>
      </w:pPr>
      <w:r>
        <w:rPr>
          <w:rFonts w:cs="Arial" w:ascii="Arial" w:hAnsi="Arial"/>
          <w:sz w:val="24"/>
        </w:rPr>
        <w:tab/>
        <w:t>São Paulo. The city that simply ro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8. In the favela of Vila Prudente in eastern São Paulo, over five hundred people are packed together in the blue and green painted ‘salon’. Music from the north-eastern region is playing, as usual, and the customers are drinking Ypioca sugar cane whiskey.</w:t>
      </w:r>
    </w:p>
    <w:p>
      <w:pPr>
        <w:pStyle w:val="Normal"/>
        <w:rPr>
          <w:rFonts w:ascii="Arial" w:hAnsi="Arial" w:cs="Arial"/>
          <w:sz w:val="24"/>
        </w:rPr>
      </w:pPr>
      <w:r>
        <w:rPr>
          <w:rFonts w:cs="Arial" w:ascii="Arial" w:hAnsi="Arial"/>
          <w:sz w:val="24"/>
        </w:rPr>
        <w:tab/>
        <w:t>Severino José da Silva, illiterate, left Itora in the interior region of Pernambuco in 1948, when he was sixteen. He became a street vendor of potatoes, garlic and onions in the city centre of Recife. Ten years later, he had saved enough to set off on a freighter to Rio de Janeiro to join his family in the favela of Caxias. After a further eighteen months, he moved to São Paulo, a city about which he had heard much. Severino arrived there in 1960 and immediately went to stay with a cousin in the favela of Vila Prudente. Since then, he has never been back to Rio de Janeiro or his home town. He married, and now has five children and three grand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 A city without a horizon. You see skyscrapers wherever you look. Imagine Manhattan multiplied by thirty and you get something like São Paul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0. </w:t>
      </w:r>
      <w:r>
        <w:rPr>
          <w:rFonts w:cs="Arial" w:ascii="Arial" w:hAnsi="Arial"/>
          <w:i/>
          <w:sz w:val="24"/>
        </w:rPr>
        <w:t>Jogo do Bicho</w:t>
      </w:r>
      <w:r>
        <w:rPr>
          <w:rFonts w:cs="Arial" w:ascii="Arial" w:hAnsi="Arial"/>
          <w:sz w:val="24"/>
        </w:rPr>
        <w:t xml:space="preserve"> is a lottery in which players bet on football results. All around the city countless little shops have been set up, and  outside them endless queues of people wait for a chance to gamble. The sheer numbers of the poor are astonishing. But it would be mistaken to think that these people are making their small sacrifices solely for the chance of winning a fortune. Winning is a secondary matter here, for they see lottery as an invitation to adventure, as a challenge to fate. Their sacrifice is to gambling itself, for the game gives the participant’s life a sense of purpose for a while, or at least a rhythm. He lives from draw to draw, so creating a period of waiting and hoping for himself, something that history and progress have never been able to give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Vertical congestion! A strange sight, queues not waiting for a shop or a checkout, but for a l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 As opposed to the uncertainty of the surroundings, Brazil has the sanctity of the gesture. The best means of making something of a purposelessness situation are music, dance and movement. Rhythm has a secret power. It converts pointless time into time that has some point. Rhythm has the power to structure the movements of daily life and give them an added aesthetic, ritual and sacral dimension. The boy’s dancing gait, the private smile, the rattling of the typewriter as though it were a tom-tom, licking an envelope behind the post-office counter, starting a video recorder, opening the door. Every gesture, even the gesture of fighting, has a certain cultivated quality here. Amid a sea of purposelessness there thus rises the sacrosanctity of the gesture, in which is celebrated the supremacy of the body, with its undulations, its sensuality and its expressiven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3. </w:t>
      </w:r>
      <w:r>
        <w:rPr>
          <w:rFonts w:cs="Arial" w:ascii="Arial" w:hAnsi="Arial"/>
          <w:i/>
          <w:sz w:val="24"/>
        </w:rPr>
        <w:t>Macumba</w:t>
      </w:r>
      <w:r>
        <w:rPr>
          <w:rFonts w:cs="Arial" w:ascii="Arial" w:hAnsi="Arial"/>
          <w:sz w:val="24"/>
        </w:rPr>
        <w:t xml:space="preserve"> – turn the mind into a body. </w:t>
      </w:r>
      <w:r>
        <w:rPr>
          <w:rFonts w:cs="Arial" w:ascii="Arial" w:hAnsi="Arial"/>
          <w:i/>
          <w:sz w:val="24"/>
        </w:rPr>
        <w:t>Umband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 Despite the impotence of the authorities, Brazil is not unplanned. That is a myth. Worship of the cheerful Brazilian chaos is typically European. Everything is planned here, as it is in Western Europe. Perhaps the layout is less well-structured and less successful, but once you abandon the idea that space has to be the medium or the mirror of a certain order and accept that time is the crucial factor here, the Brazilian sense of order suddenly discloses itself everywhere. The Brazilians allow their actions to be governed far more by temporal predestination than by spatial planning. They treat fate as a kind of planning instrument, and only in the light of fate one can perceive the order and logic of Brazilian c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5. </w:t>
      </w:r>
      <w:r>
        <w:rPr>
          <w:rFonts w:cs="Arial" w:ascii="Arial" w:hAnsi="Arial"/>
          <w:i/>
          <w:sz w:val="24"/>
        </w:rPr>
        <w:t>Anhangabaú, Pindamonhangaba</w:t>
      </w:r>
      <w:r>
        <w:rPr>
          <w:rFonts w:cs="Arial" w:ascii="Arial" w:hAnsi="Arial"/>
          <w:sz w:val="24"/>
        </w:rPr>
        <w:t>. Do not speak in sentences but in semantic blocks of fused verbal roots. He who speaks thus, wards off the curse of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6. In a shop, one assistant is required to fetch my order from the shelves. A second assistant, on another counter, packs the little box in paper. At the next counter, elsewhere in the shop, I pay a third shop assistant for the purchase and get my change. All this takes place at such a lethargic rate that my sense of effectiveness is undermined. I have wondered a thousand times about the true significance of this nationally nurtured slow-motion. Is it a sign of poverty or of superiority? Probably the latter. Brazilians spread all actions out in time, and take the time to dissolve time in dilated a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7. </w:t>
      </w:r>
      <w:r>
        <w:rPr>
          <w:rFonts w:cs="Arial" w:ascii="Arial" w:hAnsi="Arial"/>
          <w:i/>
          <w:sz w:val="24"/>
        </w:rPr>
        <w:t>Furia da figura</w:t>
      </w:r>
      <w:r>
        <w:rPr>
          <w:rFonts w:cs="Arial" w:ascii="Arial" w:hAnsi="Arial"/>
          <w:sz w:val="24"/>
        </w:rPr>
        <w:t>. Believe in nothing but style.</w:t>
      </w:r>
    </w:p>
    <w:sectPr>
      <w:footerReference w:type="default" r:id="rId2"/>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OUP">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antin OUP" w:hAnsi="Plantin OUP" w:eastAsia="Times New Roman" w:cs="Plantin OUP"/>
      <w:color w:val="auto"/>
      <w:sz w:val="20"/>
      <w:szCs w:val="20"/>
      <w:lang w:val="en-GB" w:eastAsia="nl-NL"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15:00Z</dcterms:created>
  <dc:creator>W. Nijenhuis</dc:creator>
  <dc:description/>
  <dc:language>en-US</dc:language>
  <cp:lastModifiedBy>W. Nijenhuis</cp:lastModifiedBy>
  <cp:lastPrinted>1999-03-29T14:48:00Z</cp:lastPrinted>
  <dcterms:modified xsi:type="dcterms:W3CDTF">2000-02-29T15:06:00Z</dcterms:modified>
  <cp:revision>3</cp:revision>
  <dc:subject/>
  <dc:title>São Paulo</dc:title>
</cp:coreProperties>
</file>