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Kunsthochschule für Medien spricht sich einmütig und unmissverständlich für einen innerstädtischen Standort und gegen eine Verlagerung an die Peripherie Kölns aus.</w:t>
      </w:r>
    </w:p>
    <w:p>
      <w:pPr>
        <w:pStyle w:val="Normal"/>
        <w:rPr/>
      </w:pPr>
      <w:r>
        <w:rPr/>
      </w:r>
    </w:p>
    <w:p>
      <w:pPr>
        <w:pStyle w:val="Normal"/>
        <w:rPr/>
      </w:pPr>
      <w:r>
        <w:rPr/>
        <w:t xml:space="preserve">     </w:t>
      </w:r>
      <w:r>
        <w:rPr/>
        <w:t>Der Standort Köln-Ossendorf wurde für eine langfristige Unterbringung der Hochschule erstmals 1991, dann 1998/1999 eingehend geprüft unter Einbeziehung aller Entscheidungsträger. Er ist als Standort für die einzige Hochschule für bildende Künste Kölns völlig ungeeignet.</w:t>
      </w:r>
    </w:p>
    <w:p>
      <w:pPr>
        <w:pStyle w:val="Normal"/>
        <w:rPr/>
      </w:pPr>
      <w:r>
        <w:rPr/>
      </w:r>
    </w:p>
    <w:p>
      <w:pPr>
        <w:pStyle w:val="Normal"/>
        <w:rPr/>
      </w:pPr>
      <w:r>
        <w:rPr/>
        <w:t xml:space="preserve">     </w:t>
      </w:r>
      <w:r>
        <w:rPr/>
        <w:t>Alle Mitglieder der Hochschule, Studierende, Mitarbeiter und Dozenten sind sich einig in dieser Haltung. So hat sich auch der Senat der Kunsthochschule für Medien einstimmig gegen den Standort Ossendorf ausgesprochen. Auch das Kuratorium der Kunsthochschule hat sich mehrfach, zuletzt am 29.01. dieses Jahres, klar gegen den Standort geäußert. Im Kuratorium sind u.a. sowohl der Oberbürgermeister der Stadt Köln, Landtagsabgeordnete aller Parteien, die Staatskanzlei, die Filmstiftung NRW, das Ministerium für Schule und Weiterbildung, Wissenschaft und Forschung, wie auch die Industrie- und Handelskammer Köln vertreten. Der Freundeskreis der Kunsthochschule mit namhaften Mitgliedern der Kölner Kunst- und Kulturlandschaft steht ebenfalls zu dieser Haltung.</w:t>
      </w:r>
    </w:p>
    <w:p>
      <w:pPr>
        <w:pStyle w:val="Normal"/>
        <w:rPr/>
      </w:pPr>
      <w:r>
        <w:rPr/>
      </w:r>
    </w:p>
    <w:p>
      <w:pPr>
        <w:pStyle w:val="Normal"/>
        <w:rPr/>
      </w:pPr>
      <w:r>
        <w:rPr/>
        <w:t xml:space="preserve">     </w:t>
      </w:r>
      <w:r>
        <w:rPr/>
        <w:t>Selbst der Geschäftsführer des ehemaligen Betreibers des Coloneums, Herr Breuer, hat nach einem Kennenlernen der Kunsthochschule die Inkompatibilität klar erkannt und bestätigt. Deshalb kam es dann auch im letzten Jahr zur Gründung des von der Stadtsparkasse Köln finanziell unterstützten An-Instituts der Hochschule für Computeranwendungen (Laboratory for Mixed Realities) im Coloneum. Dieses Institut ist als eng kooperierende Entwicklungsplattform der Hochschule konzipiert und in Ossendorf sinnvoll angesiedelt.</w:t>
      </w:r>
    </w:p>
    <w:p>
      <w:pPr>
        <w:pStyle w:val="Normal"/>
        <w:rPr/>
      </w:pPr>
      <w:r>
        <w:rPr/>
      </w:r>
    </w:p>
    <w:p>
      <w:pPr>
        <w:pStyle w:val="Normal"/>
        <w:rPr/>
      </w:pPr>
      <w:r>
        <w:rPr/>
        <w:t xml:space="preserve">     </w:t>
      </w:r>
      <w:r>
        <w:rPr/>
        <w:t>Die weltweit als "Center of Excellence" anerkannte Kunsthochschule für Medien ist nicht nur die einzige Kunsthochschule Kölns, sie ist auch eine einzigartige künstlerische Bildungs- und Entwicklungseinrichtung in der Bundesrepublik Deutschland. Sie bildet auf höchstem akademischem Niveau und umfassend für die künstlerischen Tätigkeitsfelder in den Medien und mit Medien aus, und zwar sowohl für die angewandten Künste Film/Fernsehen und Gestaltung, als auch für die vielfältigen Gebiete der freien Künste. Sie gehört neben den Akademien in Düsseldorf und Münster zu den drei Hochschulen für bildende Künste des Landes Nordrhein-Westfalen. Die Lehre an der Kunsthochschule für Medien wird von zahlreichen, zum Teil weltweit bekannten und agierenden Künstlern, Gestaltern und Wissenschaftlern getragen.</w:t>
      </w:r>
    </w:p>
    <w:p>
      <w:pPr>
        <w:pStyle w:val="Normal"/>
        <w:rPr/>
      </w:pPr>
      <w:r>
        <w:rPr/>
      </w:r>
    </w:p>
    <w:p>
      <w:pPr>
        <w:pStyle w:val="Normal"/>
        <w:rPr/>
      </w:pPr>
      <w:r>
        <w:rPr/>
        <w:t xml:space="preserve">     </w:t>
      </w:r>
      <w:r>
        <w:rPr/>
        <w:t>Der endgültige Standort der Kunsthochschule erfordert eine Umgebung, die das künstlerische Gestalten und Wirken unterstützt und kreativer Arbeit mit ihren vielfältigen Bezügen angemessen ist. Dies kann nur eine lebendige, urbane Stadtumgebung sein. Nur dort findet sich die Alltagskultur mit ihrer medialen und kommunikativen Vielfalt ebenso, wie die Einrichtungen der Kunst- und Kulturpraxis: Museen, Galerien, Bibliotheken, Bildungseinrichtungen, Theater, Kinos, Musikspielstätten, alternative Aufführungsorte etc.</w:t>
      </w:r>
    </w:p>
    <w:p>
      <w:pPr>
        <w:pStyle w:val="Normal"/>
        <w:rPr/>
      </w:pPr>
      <w:r>
        <w:rPr/>
        <w:t xml:space="preserve">     </w:t>
      </w:r>
      <w:r>
        <w:rPr/>
        <w:t>Diese bilden den unmittelbaren Nährboden für Studierende, Lehrende und Mitarbeiter, auf dem künstlerische Praxis und Reflexion nur gedeihen können. Die Vernetzung mit den Kunst- und Kultur-Institutionen Kölns und die Einbettung in die Innenstadt sind für die Identität der Hochschule Lebenselixier und unverzichtbar. Die Kunsthochschule betreibt einen unabdingbaren und regelmäßigen Austausch mit der Öffentlichkeit in Form von Präsentationen, Vorträgen, Filmvorführungen, Ausstellungen, Kolloquien, musikalischen und audiovisuellen Darbietungen. Diese Veranstaltungen finden, häufig als Abendveranstaltungen, in den Räumen der Hochschule statt und müssen, wenn sie wie bisher ihr Publikum finden sollen, an einem innerstädtischen geeigneten Ort durchgeführt werden. Auch diese Art der Vernetzung mit der Öffentlichkeit ist ein wesentlicher Bestandteil der Identität der Kunsthochschule..</w:t>
      </w:r>
    </w:p>
    <w:p>
      <w:pPr>
        <w:pStyle w:val="Normal"/>
        <w:rPr/>
      </w:pPr>
      <w:r>
        <w:rPr/>
      </w:r>
    </w:p>
    <w:p>
      <w:pPr>
        <w:pStyle w:val="Normal"/>
        <w:rPr/>
      </w:pPr>
      <w:r>
        <w:rPr/>
        <w:t xml:space="preserve">     </w:t>
      </w:r>
      <w:r>
        <w:rPr/>
        <w:t xml:space="preserve">Das Konzept der Kunsthochschule für Medien beinhaltet eine eigene komplette Ausstattung mit audiovisuellen und digitalen Medien auf höchstem technischen Niveau. Nur in der unmittelbaren Auseinandersetzung mit den Technologien kann erfolgreiche künstlerische Entwicklungsarbeit im Studienzusammenhang geleistet werden. Diese Labors, Studios und Ateliers der Hochschule sind für Studierende und Mitarbeiter rund um die Uhr an allen Tagen zugänglich. Aufgrund der Vielzahl der künstlerischen Projekte und der Intensität der Arbeitsprozesse sind diese Nutzungsmöglichkeiten und die Arbeit im Schichtbetrieb zwingend erforderlich. Realisierbar ist dies, besonders unter Fürsorge- und Sicherheitsaspekten, nur an einem innerstädtischen Standort. Künstlerische Arbeit folgt anderen Gesetzmäßigkeiten als etwa reglementierte Bürotätigkeit oder industrielle Schulung. Eine Kunsthochschule kann nur dann ihrer Aufgabe gerecht werden und erfolgreich arbeiten, wenn sie nicht nur einen geschützten Raum für diese individuellen und häufig unkonventionellen Arbeitsweisen bietet, sondern sie regelrecht herausfordert. </w:t>
      </w:r>
    </w:p>
    <w:p>
      <w:pPr>
        <w:pStyle w:val="Normal"/>
        <w:rPr/>
      </w:pPr>
      <w:r>
        <w:rPr/>
      </w:r>
    </w:p>
    <w:p>
      <w:pPr>
        <w:pStyle w:val="Normal"/>
        <w:rPr/>
      </w:pPr>
      <w:r>
        <w:rPr/>
        <w:t xml:space="preserve">     </w:t>
      </w:r>
      <w:r>
        <w:rPr/>
        <w:t>Die Studierenden der Kunsthochschule für Medien haben häufig Vorerfahrungen aus Tätigkeiten in der Medienpraxis bzw. pflegen intensive Kontakte zu den Einrichtungen und Unternehmen der Medienbranche bei der Realisierung ihrer Projekte und in ihren Praktika, so dass sie die unmittelbare Nähe der Medienwirtschaft nicht benötigen. Im Gegenteil, die Kunst benötigt per se immer auch die - mitunter kritische - zumindest aber kreative Distanz zu Wirtschaft und Industrie. Diese Unabhängigkeit zu gewährleisten, war wesentlicher Bestandteil der Gründungsidee der Kunsthochschule für Medien vor 14 Jahren.</w:t>
      </w:r>
    </w:p>
    <w:p>
      <w:pPr>
        <w:pStyle w:val="Normal"/>
        <w:rPr/>
      </w:pPr>
      <w:r>
        <w:rPr/>
      </w:r>
    </w:p>
    <w:p>
      <w:pPr>
        <w:pStyle w:val="Normal"/>
        <w:rPr/>
      </w:pPr>
      <w:r>
        <w:rPr/>
        <w:t xml:space="preserve">     </w:t>
      </w:r>
      <w:r>
        <w:rPr/>
        <w:t xml:space="preserve">Die Lehrenden an der Kunsthochschule für Medien sind sich einig in der Ablehnung eines Standortes in Ossendorf. Zahlreiche Mitglieder der Professoren- und Mitarbeiterschaft haben erklärt, dass dies eine schwer zu ertragende Veränderung ihrer Lehr- und Arbeitssituation bedeuten würde, so dass mit einem Abwandern einer ganzen Reihe, besonders von namhaften Kolleginnen und Kollegen gerechnet werden muß. Dies würde die Identität der Hochschule im Kern treffen. </w:t>
      </w:r>
    </w:p>
    <w:p>
      <w:pPr>
        <w:pStyle w:val="Normal"/>
        <w:rPr/>
      </w:pPr>
      <w:r>
        <w:rPr/>
      </w:r>
    </w:p>
    <w:p>
      <w:pPr>
        <w:pStyle w:val="Normal"/>
        <w:rPr/>
      </w:pPr>
      <w:r>
        <w:rPr/>
        <w:t xml:space="preserve">     </w:t>
      </w:r>
      <w:r>
        <w:rPr/>
        <w:t>Die Kunsthochschule für Medien hat sich unter allen ihren bisherigen Gründungsrektoren intensivst um alternative Standorte zu der gegenwärtigen dezentralen Unterbringung rund um den Peter-Welter-Platz bemüht. Der Reihe nach scheiterten die Pläne, sie im Mediapark, in der alten Hauptpost in der Nähe des Bahnhofs und des Museums Ludwig, im Rheinauhafen und schliesslich in Ehrenfeld zu verorten nicht an den fehlenden Bemühungen der Hochschulleitung, sondern daran, dass die erfolgreiche Einrichtung offensichtlich immer wieder zum Spielball unterschiedlicher Ansiedlungsinteressen wurde und wird. Die Bemühungen um einen geeigneten Standort haben zuletzt zum Vorschlag einer Liegenschaft in der Innenstadt geführt (Eintrachtstraße), die sowohl von der Lage her, als auch von den weiteren Rahmenbedingungen, soweit bis jetzt erkennbar, eine ideale Lösung darstellen könnte. Ein Hochschulneubau an diesem Standort sollte mit höchster Priorität weiterverfolgt werden. Als Alternative hierzu wird, falls eine Realisierung unmöglich sein sollte, nur ein Ausbau des jetzigen Standortes rund um den Peter-Welter-Platz mit einem Zugewinn dringend benötigter Flächen gesehen.</w:t>
      </w:r>
    </w:p>
    <w:p>
      <w:pPr>
        <w:pStyle w:val="Normal"/>
        <w:rPr/>
      </w:pPr>
      <w:r>
        <w:rPr/>
      </w:r>
    </w:p>
    <w:p>
      <w:pPr>
        <w:pStyle w:val="Normal"/>
        <w:rPr/>
      </w:pPr>
      <w:r>
        <w:rPr/>
        <w:t xml:space="preserve">     </w:t>
      </w:r>
      <w:r>
        <w:rPr/>
        <w:t>Aus Sicht der Kunsthochschule für Medien gibt es für eine Ansiedlung in Ossendorf nicht das geringste nachvollziehbare Argument. Vielmehr würde die Identität der Hochschule im Kern verletzt und die bisher erfolgreiche Arbeit zutiefst in Frage gestellt.</w:t>
      </w:r>
    </w:p>
    <w:p>
      <w:pPr>
        <w:pStyle w:val="Normal"/>
        <w:rPr/>
      </w:pPr>
      <w:r>
        <w:rPr/>
      </w:r>
    </w:p>
    <w:p>
      <w:pPr>
        <w:pStyle w:val="Normal"/>
        <w:rPr/>
      </w:pPr>
      <w:r>
        <w:rPr/>
      </w:r>
    </w:p>
    <w:p>
      <w:pPr>
        <w:pStyle w:val="Normal"/>
        <w:rPr/>
      </w:pPr>
      <w:r>
        <w:rPr/>
        <w:t xml:space="preserve">     </w:t>
      </w:r>
      <w:r>
        <w:rPr/>
        <w:t>Köln, März 200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kter">
    <w:name w:val="Charakter"/>
    <w:basedOn w:val="Normal"/>
    <w:next w:val="Dialog"/>
    <w:qFormat/>
    <w:pPr>
      <w:jc w:val="center"/>
      <w:outlineLvl w:val="0"/>
    </w:pPr>
    <w:rPr>
      <w:rFonts w:ascii="Courier" w:hAnsi="Courier" w:cs="Courier"/>
    </w:rPr>
  </w:style>
  <w:style w:type="paragraph" w:styleId="Dialog">
    <w:name w:val="Dialog"/>
    <w:basedOn w:val="Normal"/>
    <w:qFormat/>
    <w:pPr>
      <w:ind w:left="2835" w:hanging="0"/>
      <w:jc w:val="both"/>
    </w:pPr>
    <w:rPr>
      <w:rFonts w:ascii="Courier" w:hAnsi="Courier" w:cs="Courier"/>
      <w:b/>
    </w:rPr>
  </w:style>
  <w:style w:type="paragraph" w:styleId="Bild">
    <w:name w:val="Bild"/>
    <w:basedOn w:val="Normal"/>
    <w:next w:val="Aktion"/>
    <w:qFormat/>
    <w:pPr>
      <w:jc w:val="both"/>
    </w:pPr>
    <w:rPr>
      <w:rFonts w:ascii="Courier" w:hAnsi="Courier" w:cs="Courier"/>
      <w:b/>
      <w:u w:val="single"/>
    </w:rPr>
  </w:style>
  <w:style w:type="paragraph" w:styleId="Aktion">
    <w:name w:val="Aktion"/>
    <w:basedOn w:val="Normal"/>
    <w:qFormat/>
    <w:pPr>
      <w:jc w:val="both"/>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0:13:00Z</dcterms:created>
  <dc:creator>Gertrud Luca</dc:creator>
  <dc:description/>
  <dc:language>en-US</dc:language>
  <cp:lastModifiedBy>Gertrud Luca</cp:lastModifiedBy>
  <dcterms:modified xsi:type="dcterms:W3CDTF">2001-04-03T00:22:00Z</dcterms:modified>
  <cp:revision>1</cp:revision>
  <dc:subject/>
  <dc:title>Die Kunsthochschule für Medien spricht sich einmütig und unmissverständlich für einen innerstädtischen Standort und gegen eine </dc:title>
</cp:coreProperties>
</file>