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E TWIN TOWERS CANON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 xml:space="preserve">(1)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SOUTH TOWE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Cured of humanity, the taller World Trade C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despises its creators, growing ever more d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in their reach for the sun, to cast upon it, its L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hich reveals, to its makers, a vision to ben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even the wonder of children, drawn to the tall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spects of aspiration, those laid low by design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r at least gray proficiency. This is a sure sign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at what uses once modern merely fades to the c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hich thrives on uniqueness. So, this tower is tall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an the north one? Both of them are incredibly d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in the afternoon. Has either, once, let up the n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like the Empire State? Has it ever given l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o a young boy's design? When it is cast in this l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no lecture on the intricacies of its design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can rescue its reputation, which sinks as the n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hispers its way westward, out from behind the C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hich slowly grows lightward, from within. The day grows d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s the tower is left to its dreams. It is tall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an its dreams. It is real. Reality is tall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an dream. So what if it is uglier in dayl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an Yamasaki's vision? No vision is as d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s that made to become part of another's design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r another’s fraction of dream, part of a c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at cannot be comprehended. Much like this coy n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Mankind hopes vaguely, yet dreads precisely. In the n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ll our dreams are leveled, only fear grow taller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like a goodbye a loved one cannot voice. The c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sinks into its own peace, the low dudgeon of twil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hich ramifies its structure, as if by some design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f a god of the inanimate, or something d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s the joys of big boys with their toys, or even d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s knowing the ultimate artificer of n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is poetry- itself an artifice, a design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f the anima that propels life through dream, tall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an a child's, which are ever fading, as the l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gives its last, a burst of orange, over the C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receding. It stands, a dull icon, in the taller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canyons of cumulus clouds, which design the last l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utside the night's tower, disavowed of its center.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Requiescat in pace [1972-2001]!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(2)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NORTH TOW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e have lost ourselves to marvel, much as the skyline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has lost its appeal to those beings below, small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an the circle of night. Yet, entranced by its starl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ey look ever upward, as I do to you, this n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s my eyes fill with a grandeur, an unequal pull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greater than these engineered Twin Towers. I 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is ardor that you inspire. And, as I 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my being- within I construct our own skyline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f transnebulous beauties, which can only lend p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o your presence. In this night only I grow small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 xml:space="preserve">as your hair shadows the tower, the wind, making night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 xml:space="preserve">sheer illusion, when its fluid is cast with the light,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f Manhattan at night, all my depths become that l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f love, a parabola that will arc and 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e dream of a boy floating wary above the n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hich stood out starkly, a kind of immortal skyline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gainst eternity's blackness, never made small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an the dream of love. Nothing is real. Nothing can p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s eternity, save you beauty, which I feel p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in my silence, full as the unblinking summer l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hich faded with the hours. It never grows small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for your eyes are oxygen, your glance what can enter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nd power this dance that ignites beyond the skyline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here a scared star leaves its place in the immortal n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nd rinses your eyes of their doubt. You see me, this n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for the first time, on this skyscraper. You feel the p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s I touch you with my words and fingers. The skyline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recedes, as if a memory lost to the sharp light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f the now, where something other than love can enter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is joy which increases, and can never grow smaller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like the future, itself, which can never grow smaller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the murmurs of tomorrow, which gets us through this n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nothing but a part of our love, which can enter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nd recede, with your kiss. You are that hope, which I pull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n in the breeze of adventure, which dares to al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on your being, as your eyes disavow the skyline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as the east meets morning. The skyline would grow smaller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ithout you, if our love were to pull, as the night,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what kind of love could it light? Or a new love enter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6"/>
        </w:rPr>
        <w:t xml:space="preserve">Copyright </w:t>
      </w:r>
      <w:r>
        <w:rPr>
          <w:rFonts w:eastAsia="Symbol" w:cs="Symbol" w:ascii="Symbol" w:hAnsi="Symbol"/>
          <w:sz w:val="16"/>
        </w:rPr>
        <w:t></w:t>
      </w:r>
      <w:r>
        <w:rPr>
          <w:rFonts w:eastAsia="MS Mincho;ＭＳ 明朝" w:cs="Times New Roman" w:ascii="Times New Roman" w:hAnsi="Times New Roman"/>
          <w:sz w:val="16"/>
        </w:rPr>
        <w:t xml:space="preserve"> by Dan Schneid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1:03:00Z</dcterms:created>
  <dc:creator>Dan Schneider</dc:creator>
  <dc:description/>
  <dc:language>en-US</dc:language>
  <cp:lastModifiedBy>Dan Schneider</cp:lastModifiedBy>
  <cp:lastPrinted>2001-09-03T14:14:00Z</cp:lastPrinted>
  <dcterms:modified xsi:type="dcterms:W3CDTF">2001-09-12T01:03:00Z</dcterms:modified>
  <cp:revision>2</cp:revision>
  <dc:subject/>
  <dc:title>(1)</dc:title>
</cp:coreProperties>
</file>