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DRIGAL OF THE BANK OF MANHATTAN TR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9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ever more fear in a ch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when he saw her gaze from the sixt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th floor, dreaming she could see herself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birds. Never was the dream of f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, real- only of seeing her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. As she drew closer to the wind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filament of knowing broke op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uncle grabbed her hand and asked of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y is it you always look around thing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ve noticed that- when we were at the z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looked at the leopard's bowl of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ot at the beast. And here, in the C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el of Wall Street, and in its great sp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reen....and last week, at the galle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sked me about the wood used to fr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reat painting by- I forget his na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you know what I mean."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"I do, Unc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can't explain it. I remember</w:t>
      </w:r>
    </w:p>
    <w:p>
      <w:pPr>
        <w:pStyle w:val="PlainText"/>
        <w:rPr/>
      </w:pPr>
      <w:r>
        <w:rPr>
          <w:rFonts w:eastAsia="MS Mincho;ＭＳ 明朝"/>
        </w:rPr>
        <w:t xml:space="preserve">seeing </w:t>
      </w:r>
      <w:r>
        <w:rPr>
          <w:rFonts w:eastAsia="MS Mincho;ＭＳ 明朝"/>
          <w:i/>
          <w:iCs/>
        </w:rPr>
        <w:t>Miracle On 34th Street</w:t>
      </w:r>
      <w:r>
        <w:rPr>
          <w:rFonts w:eastAsia="MS Mincho;ＭＳ 明朝"/>
        </w:rPr>
        <w:t>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nking about how dumb the girl w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pulling his beard and all. So I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yself 'How would someone go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ng he's a fake?'- It's a bad movi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way, and I don't recommend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's all well and good- er, or bad.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y it is odd for a girl your 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so incredulous. When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oy buildings like this did not ex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planes and automobiles were new,</w:t>
      </w:r>
    </w:p>
    <w:p>
      <w:pPr>
        <w:pStyle w:val="PlainText"/>
        <w:rPr/>
      </w:pPr>
      <w:r>
        <w:rPr>
          <w:rFonts w:eastAsia="MS Mincho;ＭＳ 明朝"/>
        </w:rPr>
        <w:t xml:space="preserve">and we only had one- yes, only </w:t>
      </w:r>
      <w:r>
        <w:rPr>
          <w:rFonts w:eastAsia="MS Mincho;ＭＳ 明朝"/>
          <w:b/>
          <w:bCs/>
        </w:rPr>
        <w:t>one</w:t>
      </w:r>
      <w:r>
        <w:rPr>
          <w:rFonts w:eastAsia="MS Mincho;ＭＳ 明朝"/>
        </w:rPr>
        <w:t>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in my whole hometown.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 are changing- and all for the bet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it worries me now- espec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 of the things that have happen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cle- 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Yes?”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"I don't think you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 mean."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"Then tell me.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"I can't.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uld if I could, but you don't know h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you being so old and all- 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"Fort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is not so old, Sweetheart. We a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mysteries, I s'pose. But how you st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far over the island. You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your life at my age, or what will p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n and now. What you compreh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ome nowhere, alone- somehow endl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lack the words to say it scares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ink what you might- or must- be think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returned to the high window.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terance he drew up close behind 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ut his right hand on her right shou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ing thoughts from eyes that he thought not h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re's no one to blame, y'know. Even G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s Man the Free Will- or so I was t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remember how inconso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her was. But these things take time, Sweeti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but Uncle- I'm not sad- really, no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imes I'm angry- but not now. Bea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what I see when I see myself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birds. But it's not like with angel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no Heaven, you k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"How can you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child? I mean- "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"Uncle, I jus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't tell you how I know, but I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rom a man one night. He knel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bed, and said to me, 'If you laugh 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ife it will leave you alone.'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didn't, so I know to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ngs without proof is foolish. The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ovie, for instance- how stup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ullible. So, people, die?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you really grow so stupid with grie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- not to seem too bitter, dear Unc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omething happened, once- not that you kn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something else, and I knew I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you- not in that time or in this- “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uch bitterness- yes it is!- from you....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realized- "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 cloud obscured the 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ngs repeated themselves in their hea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ing of how many more times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their own heads, and the heads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, and to come, in buildings as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ose yet to rise, and those yet to f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Uncle- 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Yes, dear?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You know I love you s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 fear you will never see thes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ee. They call me from all the cor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peak- 'And what you see, and others s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my fear just spoken.’"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"I cannot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right or wrong. Maybe see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what you don't as well as what you d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m a simple man, as your parents w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- I mean....I guess faith is good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me. I'll just hope that your flights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s, someday."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"Maybe they will.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. But buildings last long. They always d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y rarely change- unlike love....or lif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be sad, Uncle, and don't be lon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ause in them I'll always be here for you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Copyright </w:t>
      </w:r>
      <w:r>
        <w:rPr>
          <w:rFonts w:eastAsia="Symbol" w:cs="Symbol" w:ascii="Symbol" w:hAnsi="Symbol"/>
        </w:rPr>
        <w:t></w:t>
      </w:r>
      <w:r>
        <w:rPr>
          <w:rFonts w:eastAsia="MS Mincho;ＭＳ 明朝"/>
        </w:rPr>
        <w:t xml:space="preserve"> by Dan Schne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8:45:00Z</dcterms:created>
  <dc:creator>Dan Schneider</dc:creator>
  <dc:description/>
  <dc:language>en-US</dc:language>
  <cp:lastModifiedBy>Dan Schneider</cp:lastModifiedBy>
  <dcterms:modified xsi:type="dcterms:W3CDTF">2001-09-15T18:45:00Z</dcterms:modified>
  <cp:revision>2</cp:revision>
  <dc:subject/>
  <dc:title>           MADRIGAL OF THE BANK OF MANHATTAN TRUST</dc:title>
</cp:coreProperties>
</file>