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onotype Corsiva" w:hAnsi="Monotype Corsiva" w:cs="Times New Roman"/>
                <w:b/>
                <w:b/>
                <w:bCs/>
                <w:color w:val="FFFFFF"/>
                <w:spacing w:val="140"/>
                <w:sz w:val="48"/>
                <w:szCs w:val="36"/>
              </w:rPr>
            </w:pPr>
            <w:r>
              <w:rPr>
                <w:rFonts w:cs="Times New Roman" w:ascii="Monotype Corsiva" w:hAnsi="Monotype Corsiva"/>
                <w:b/>
                <w:bCs/>
                <w:color w:val="FFFFFF"/>
                <w:spacing w:val="140"/>
                <w:sz w:val="48"/>
                <w:szCs w:val="36"/>
              </w:rPr>
              <w:t>Escola de Ouguela</w:t>
            </w:r>
          </w:p>
        </w:tc>
      </w:tr>
      <w:tr>
        <w:trPr/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a ver as fotos destas notícias clica aqui...</w:t>
            </w:r>
          </w:p>
          <w:p>
            <w:pPr>
              <w:pStyle w:val="Normal"/>
              <w:jc w:val="center"/>
              <w:rPr>
                <w:sz w:val="3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6"/>
                </w:rPr>
                <w:t>www.eb1-ouguela.rcts.pt/2001_2002a/boletim_123.htm</w:t>
              </w:r>
            </w:hyperlink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3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7034"/>
      </w:tblGrid>
      <w:tr>
        <w:trPr/>
        <w:tc>
          <w:tcPr>
            <w:tcW w:w="3365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36"/>
              </w:rPr>
              <w:drawing>
                <wp:inline distT="0" distB="0" distL="0" distR="0">
                  <wp:extent cx="2042160" cy="1531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4" w:type="dxa"/>
            <w:tcBorders/>
          </w:tcPr>
          <w:p>
            <w:pPr>
              <w:pStyle w:val="NormalWeb"/>
              <w:spacing w:before="0" w:after="28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Da Escola da Ponte de Sor chegaram 6 novos alunos; A Iza, o Manuel e a Marta, a Mónica, o António e a Maria João. Com o Eduardo, a Iria, o Luís, o Tiago e o Tom, já somos 11 alunos.</w:t>
            </w:r>
          </w:p>
          <w:p>
            <w:pPr>
              <w:pStyle w:val="NormalWeb"/>
              <w:spacing w:before="280" w:after="0"/>
              <w:ind w:left="113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36"/>
              </w:rPr>
              <w:t>No dia 4 de Outubro comemorou-se o dia do animal. Nesse dia nós fomos, com  os nossos amigos do Jardim de Infância de Degolados, à Biblioteca de Campo Maior.  Lá havia passarinhos, papagaios, tartarugas, esquilos, porcos-da-índia, peixinhos e também um borrego.  Nós gostámos muito de ver o borrego que dizia: "mé-mé", porque estava a chamar a mãe e os amigos...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1384" w:hRule="atLeast"/>
        </w:trPr>
        <w:tc>
          <w:tcPr>
            <w:tcW w:w="1053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color w:val="FFFF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No dia 11 de Outubro fomos visitar os nossos amigos da turma da bandeira, da Escola E.B.1 nº1 de Campo Maior. Depois chegou o circo, com palhaços, fantoches, magia e muita música!...</w:t>
            </w:r>
          </w:p>
          <w:p>
            <w:pPr>
              <w:pStyle w:val="NormalWeb"/>
              <w:spacing w:before="280" w:after="0"/>
              <w:ind w:left="113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Este ano fomos comemorar o dia de S. Martinho com os nossos amigos da Escola e do Jardim de Infância de Degolados. Comemos castanhas e depois fomos vender “casamentos” (que fizemos com passas e nozes) pelas ruas da aldeia.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034" w:type="dxa"/>
        <w:jc w:val="left"/>
        <w:tblInd w:w="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180"/>
        <w:gridCol w:w="6660"/>
      </w:tblGrid>
      <w:tr>
        <w:trPr/>
        <w:tc>
          <w:tcPr>
            <w:tcW w:w="3374" w:type="dxa"/>
            <w:gridSpan w:val="2"/>
            <w:tcBorders/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3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36"/>
              </w:rPr>
              <w:t>No dia 10 de Novembro comemoraram-se os 704 anos do tratado de Alcanizes. Nós cortámos os nossos fatos e as nossas mães coseram-nos à máquina. Estava muito frio, mas foi muito bonito...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36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FFFF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36"/>
              </w:rPr>
              <w:t>No dia 26 recebemos a visita de professores da Dinamarca, País de Gales e da Irlanda do Norte, que vieram almoçar ao Centro Comunitário. Oferecemos-lhes uma prendinha e mostrámos-lhes a nossa página na internet.</w:t>
            </w:r>
          </w:p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36"/>
              </w:rPr>
              <w:br/>
              <w:t>No dia 19 fomos visitar o Jardim de Infância de Campo Maior. Ouvimos a história do Capuchinho Vermelho e fizemos desenhos com os meninos.</w:t>
            </w:r>
          </w:p>
        </w:tc>
      </w:tr>
      <w:tr>
        <w:trPr>
          <w:trHeight w:val="1605" w:hRule="atLeast"/>
        </w:trPr>
        <w:tc>
          <w:tcPr>
            <w:tcW w:w="337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36"/>
              </w:rPr>
              <w:t>No dia 18 o André e a Ana Filipa , foram à Escola Superior de Educação de Portalegre,  apresentar o projecto “Por um futuro mais verde...”  que desenvolvemos no ano passado com os colegas de Degolados.</w:t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36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onotype Corsiva" w:hAnsi="Monotype Corsiva" w:cs="Times New Roman"/>
                <w:b/>
                <w:b/>
                <w:bCs/>
                <w:color w:val="FFFFFF"/>
                <w:szCs w:val="36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color w:val="FFFFFF"/>
                <w:szCs w:val="36"/>
                <w:lang w:val="fr-FR"/>
              </w:rPr>
              <w:t>email – info@eb1-ouguela.rcts.pt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onotype Corsiva" w:hAnsi="Monotype Corsiva" w:cs="Times New Roman"/>
                <w:b/>
                <w:b/>
                <w:bCs/>
                <w:color w:val="FFFFFF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36"/>
              </w:rPr>
              <w:t xml:space="preserve">Veja a nossa página em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FFFF"/>
                  <w:sz w:val="20"/>
                  <w:szCs w:val="36"/>
                </w:rPr>
                <w:t>www.eb1-ouguela.rcts.pt</w:t>
              </w:r>
            </w:hyperlink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36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FFFFFF"/>
                <w:sz w:val="20"/>
                <w:szCs w:val="36"/>
              </w:rPr>
              <w:t>(2º prémio - Ambiente 2001 - Região de Turismo de S. Mamede )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FFFFFF"/>
      <w:sz w:val="32"/>
      <w:szCs w:val="3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color w:val="000000"/>
      <w:sz w:val="28"/>
      <w:szCs w:val="36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1-ouguela.rcts.pt/2001_2002a/boletim_123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b1-ouguela.rcts.p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2:51:00Z</dcterms:created>
  <dc:creator>EB1 de Ouguela</dc:creator>
  <dc:description/>
  <dc:language>en-US</dc:language>
  <cp:lastModifiedBy>EB1 de Ouguela</cp:lastModifiedBy>
  <cp:lastPrinted>2001-12-07T10:15:00Z</cp:lastPrinted>
  <dcterms:modified xsi:type="dcterms:W3CDTF">2001-12-14T03:03:00Z</dcterms:modified>
  <cp:revision>5</cp:revision>
  <dc:subject/>
  <dc:title>Ouguela, 25 de Outubro de 2001</dc:title>
</cp:coreProperties>
</file>