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2414"/>
        <w:gridCol w:w="6050"/>
      </w:tblGrid>
      <w:tr>
        <w:trPr>
          <w:trHeight w:val="848" w:hRule="atLeast"/>
        </w:trPr>
        <w:tc>
          <w:tcPr>
            <w:tcW w:w="10426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N PO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DATE</w:t>
              <w:br/>
              <w:t>PERSONALE: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nasterii: 05.05.1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fon: 0721672448; Email: </w:t>
            </w:r>
            <w:hyperlink r:id="rId2">
              <w:r>
                <w:rPr>
                  <w:rStyle w:val="InternetLink"/>
                  <w:sz w:val="24"/>
                </w:rPr>
                <w:t>dan_popa@email.ro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ocalitate de resedinta: Bucuresti</w:t>
            </w:r>
          </w:p>
        </w:tc>
      </w:tr>
      <w:tr>
        <w:trPr>
          <w:trHeight w:val="1333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STUDII: </w:t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-1993               - Facultatea de Mecanica Fina, Universitat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 </w:t>
            </w:r>
            <w:r>
              <w:rPr>
                <w:sz w:val="24"/>
              </w:rPr>
              <w:t>"Transilvania", Brasov</w:t>
              <w:br/>
              <w:t xml:space="preserve">1995-2000               -Institutul de Stiinte economice din cadrul Universitatii “Babes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Bolyai” Cluj                </w:t>
            </w:r>
          </w:p>
        </w:tc>
      </w:tr>
      <w:tr>
        <w:trPr>
          <w:trHeight w:val="609" w:hRule="atLeast"/>
        </w:trPr>
        <w:tc>
          <w:tcPr>
            <w:tcW w:w="196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EXPERIENTA</w:t>
              <w:br/>
              <w:t xml:space="preserve">PROFESIONALA: 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pt.1989-Iunie 1991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Profesor (sef catedra) limba germana la Liceul Ind.nr.1 "CFR"  Brasov</w:t>
            </w:r>
          </w:p>
        </w:tc>
      </w:tr>
      <w:tr>
        <w:trPr>
          <w:trHeight w:val="1097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 xml:space="preserve">Iun.1993-Dec.1996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- Reporter sectia  politic la ziarul Univers Satmarean </w:t>
              <w:br/>
            </w:r>
            <w:r>
              <w:rPr>
                <w:i/>
                <w:iCs/>
                <w:sz w:val="24"/>
                <w:u w:val="single"/>
              </w:rPr>
              <w:t>Atributii:</w:t>
            </w:r>
            <w:r>
              <w:rPr>
                <w:sz w:val="24"/>
              </w:rPr>
              <w:t xml:space="preserve"> realizarea de materiale jurnalistice pe teme de politica interna, interviuri cu personalitati, coordonarea departamentului politic al ziarului</w:t>
            </w:r>
          </w:p>
        </w:tc>
      </w:tr>
      <w:tr>
        <w:trPr>
          <w:trHeight w:val="902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 xml:space="preserve">Dec.1996-Nov.1998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f sectie “Investigatii” la cotidianul “Gazeta de Nord Vest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u w:val="single"/>
              </w:rPr>
              <w:t>Atributii:</w:t>
            </w:r>
            <w:r>
              <w:rPr>
                <w:sz w:val="24"/>
              </w:rPr>
              <w:t xml:space="preserve"> coordonarea echipei departamentului de investigatii, realizarea de anchete jurnalistice</w:t>
            </w:r>
          </w:p>
        </w:tc>
      </w:tr>
      <w:tr>
        <w:trPr>
          <w:trHeight w:val="1355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 xml:space="preserve">Nov1998-Iulie.2000 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- Director producator al PRO TV Satu Mare</w:t>
              <w:br/>
            </w:r>
            <w:r>
              <w:rPr>
                <w:i/>
                <w:iCs/>
                <w:sz w:val="24"/>
                <w:u w:val="single"/>
              </w:rPr>
              <w:t>Atributii:</w:t>
            </w:r>
            <w:r>
              <w:rPr>
                <w:sz w:val="24"/>
              </w:rPr>
              <w:t xml:space="preserve"> Implementarea politicii economice si editoriale a postului, coordonarea echipei de reporteri in vederea aplicarii politicii PRO TV, asigurarea legaturii intre conducerea centrala a PRO TV si postul local</w:t>
            </w:r>
          </w:p>
        </w:tc>
      </w:tr>
      <w:tr>
        <w:trPr>
          <w:trHeight w:val="1603" w:hRule="atLeast"/>
          <w:cantSplit w:val="true"/>
        </w:trPr>
        <w:tc>
          <w:tcPr>
            <w:tcW w:w="196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4" w:type="dxa"/>
            <w:tcBorders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Iulie 2000-Dec.2002</w: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ef birou teritorial Agentia Nationala de Presa (Valce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Reporter special al “Curierului de Valcea”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u w:val="single"/>
              </w:rPr>
              <w:t>Atributii:</w:t>
            </w:r>
            <w:r>
              <w:rPr>
                <w:sz w:val="24"/>
              </w:rPr>
              <w:t xml:space="preserve"> realizarea de rubrici cu caracter permanent, transmiterea fluxului de informatii catre agentie, efectuarea de reportaje ori alte materiale publicistice</w:t>
            </w:r>
          </w:p>
        </w:tc>
      </w:tr>
      <w:tr>
        <w:trPr>
          <w:trHeight w:val="690" w:hRule="atLeast"/>
          <w:cantSplit w:val="true"/>
        </w:trPr>
        <w:tc>
          <w:tcPr>
            <w:tcW w:w="1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toti cei 10 ani de activitate, am mai publicat numeroase articole in urmatoarele cotidiane din presa  romana si stra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Evenimentul Zil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cademia Cataven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Flac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lmanahul “Flacara lui Adrian Paunescu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Meridianul Romanesc (revista canadian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t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Adevaru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asemenea, am realizat numeroase emisiuni radio si tv la postul local “Samtel”Satu Ma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3045"/>
        <w:gridCol w:w="5483"/>
      </w:tblGrid>
      <w:tr>
        <w:trPr>
          <w:trHeight w:val="870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ATII:</w:t>
            </w:r>
          </w:p>
        </w:tc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ratura:</w:t>
            </w:r>
          </w:p>
        </w:tc>
        <w:tc>
          <w:tcPr>
            <w:tcW w:w="5483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  <w:szCs w:val="24"/>
              </w:rPr>
              <w:t>2 povestiri publicate in site-ul “</w:t>
            </w:r>
            <w:r>
              <w:rPr>
                <w:sz w:val="24"/>
              </w:rPr>
              <w:t>Top 10 SF Romanesc” (</w:t>
            </w:r>
            <w:hyperlink r:id="rId3">
              <w:r>
                <w:rPr>
                  <w:rStyle w:val="InternetLink"/>
                  <w:sz w:val="24"/>
                </w:rPr>
                <w:t>http://sf.ee2us.com/</w:t>
              </w:r>
            </w:hyperlink>
            <w:r>
              <w:rPr>
                <w:sz w:val="24"/>
              </w:rPr>
              <w:t>, link-ul “povesti fantastice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umeroase povestiri publicate in revista “Sfera” (</w:t>
            </w:r>
            <w:hyperlink r:id="rId4">
              <w:r>
                <w:rPr>
                  <w:rStyle w:val="InternetLink"/>
                  <w:sz w:val="24"/>
                </w:rPr>
                <w:t>www.sfera.go.ro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proze aparute in revistele “Respiro” (</w:t>
            </w:r>
            <w:hyperlink r:id="rId5">
              <w:r>
                <w:rPr>
                  <w:rStyle w:val="InternetLink"/>
                  <w:sz w:val="24"/>
                </w:rPr>
                <w:t>www.respiro.ro</w:t>
              </w:r>
            </w:hyperlink>
            <w:r>
              <w:rPr>
                <w:sz w:val="24"/>
              </w:rPr>
              <w:t>) si “Romania Literara”</w:t>
            </w:r>
          </w:p>
        </w:tc>
      </w:tr>
      <w:tr>
        <w:trPr>
          <w:trHeight w:val="799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ABILITATI: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Cunostinte computer: 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 Office (Word, Excel, Power Point),</w:t>
              <w:br/>
              <w:t xml:space="preserve">Macromedia Mx – dreamweaver, flash-(nivel mediu)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Adobe Photoshop, QuarkXPress </w:t>
            </w:r>
          </w:p>
        </w:tc>
      </w:tr>
      <w:tr>
        <w:trPr>
          <w:trHeight w:val="335" w:hRule="atLeast"/>
        </w:trPr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imbi straine: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Engleza, franceza, germana: fluent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Italiana, spaniola si maghiara: satisfacator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ermis de conducere: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/>
              <w:t>Categoria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_popa@email.ro" TargetMode="External"/><Relationship Id="rId3" Type="http://schemas.openxmlformats.org/officeDocument/2006/relationships/hyperlink" Target="http://sf.ee2us.com/" TargetMode="External"/><Relationship Id="rId4" Type="http://schemas.openxmlformats.org/officeDocument/2006/relationships/hyperlink" Target="http://www.sfera.go.ro/" TargetMode="External"/><Relationship Id="rId5" Type="http://schemas.openxmlformats.org/officeDocument/2006/relationships/hyperlink" Target="http://www.respiro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5:00Z</dcterms:created>
  <dc:creator>Luiza</dc:creator>
  <dc:description/>
  <dc:language>en-US</dc:language>
  <cp:lastModifiedBy>Work</cp:lastModifiedBy>
  <cp:lastPrinted>2003-04-15T08:50:00Z</cp:lastPrinted>
  <dcterms:modified xsi:type="dcterms:W3CDTF">2003-04-15T05:50:00Z</dcterms:modified>
  <cp:revision>3</cp:revision>
  <dc:subject/>
  <dc:title>RIZEA ANA-LUIZA</dc:title>
</cp:coreProperties>
</file>