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35"/>
      </w:tblGrid>
      <w:tr>
        <w:trPr/>
        <w:tc>
          <w:tcPr>
            <w:tcW w:w="6591" w:type="dxa"/>
            <w:tcBorders/>
            <w:shd w:fill="9F9F9F" w:val="clea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i/>
                <w:i/>
                <w:sz w:val="72"/>
              </w:rPr>
            </w:pPr>
            <w:r>
              <w:rPr>
                <w:rFonts w:cs="Courier New" w:ascii="Courier New" w:hAnsi="Courier New"/>
                <w:b w:val="false"/>
                <w:i/>
                <w:sz w:val="72"/>
              </w:rPr>
              <w:t>Moving Pictures</w:t>
            </w:r>
          </w:p>
          <w:p>
            <w:pPr>
              <w:pStyle w:val="Heading1"/>
              <w:rPr/>
            </w:pPr>
            <w:r>
              <w:rPr/>
              <w:t>Photography and Film in Contemporary Ar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color w:val="000000"/>
                <w:sz w:val="3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</w:rPr>
              <w:t>Villa Merke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36"/>
              </w:rPr>
            </w:pPr>
            <w:r>
              <w:rPr>
                <w:rFonts w:cs="Garamond" w:ascii="Garamond" w:hAnsi="Garamond"/>
                <w:color w:val="000000"/>
                <w:sz w:val="36"/>
              </w:rPr>
              <w:t>Bahnwärterhau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Galerien der Stadt Esslingen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>5</w:t>
            </w:r>
            <w:r>
              <w:rPr>
                <w:rFonts w:cs="Garamond" w:ascii="Garamond" w:hAnsi="Garamond"/>
                <w:sz w:val="32"/>
                <w:vertAlign w:val="superscript"/>
              </w:rPr>
              <w:t>th</w:t>
            </w:r>
            <w:r>
              <w:rPr>
                <w:rFonts w:cs="Garamond" w:ascii="Garamond" w:hAnsi="Garamond"/>
                <w:sz w:val="32"/>
              </w:rPr>
              <w:t xml:space="preserve"> Esslingen International Photo-Triennial 2001</w:t>
            </w:r>
          </w:p>
          <w:p>
            <w:pPr>
              <w:pStyle w:val="Footnot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 July to 23 September 2001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urator: Dr. Renate Wiehag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left w:val="single" w:sz="6" w:space="1" w:color="000000"/>
              </w:pBdr>
              <w:shd w:fill="CCCCCC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irector: Andreas Baur</w:t>
            </w:r>
          </w:p>
          <w:p>
            <w:pPr>
              <w:pStyle w:val="Normal"/>
              <w:pBdr>
                <w:left w:val="single" w:sz="6" w:space="1" w:color="000000"/>
              </w:pBdr>
              <w:shd w:fill="CCCCCC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ulverwiesen 25 </w:t>
            </w:r>
          </w:p>
          <w:p>
            <w:pPr>
              <w:pStyle w:val="Normal"/>
              <w:pBdr>
                <w:left w:val="single" w:sz="6" w:space="1" w:color="000000"/>
              </w:pBdr>
              <w:shd w:fill="CCCCCC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3728 Esslingen a. N.</w:t>
            </w:r>
          </w:p>
          <w:p>
            <w:pPr>
              <w:pStyle w:val="Normal"/>
              <w:pBdr>
                <w:left w:val="single" w:sz="6" w:space="1" w:color="000000"/>
              </w:pBdr>
              <w:shd w:fill="CCCCCC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 0711/35 12-26 40 Fax -29 03</w:t>
            </w:r>
          </w:p>
          <w:p>
            <w:pPr>
              <w:pStyle w:val="Normal"/>
              <w:pBdr>
                <w:left w:val="single" w:sz="6" w:space="1" w:color="000000"/>
              </w:pBdr>
              <w:shd w:fill="CCCCCC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isela.Suepfle@esslingen.de</w:t>
            </w:r>
          </w:p>
          <w:p>
            <w:pPr>
              <w:pStyle w:val="Normal"/>
              <w:pBdr>
                <w:left w:val="single" w:sz="6" w:space="1" w:color="000000"/>
              </w:pBdr>
              <w:shd w:fill="CCCCCC" w:val="clea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</w:rPr>
              <w:t>www. villa-merkel.de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lineRule="auto" w:line="312"/>
        <w:ind w:right="17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lineRule="auto" w:line="312"/>
        <w:ind w:right="17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vited Artists</w:t>
      </w:r>
    </w:p>
    <w:p>
      <w:pPr>
        <w:pStyle w:val="Normal"/>
        <w:spacing w:lineRule="auto" w:line="312"/>
        <w:ind w:right="17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as in March 2001, right to make changes reserved)</w:t>
      </w:r>
    </w:p>
    <w:p>
      <w:pPr>
        <w:pStyle w:val="Normal"/>
        <w:spacing w:lineRule="auto" w:line="312"/>
        <w:ind w:right="17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Kolpa Abda (*62/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oug Aitken (*68/USA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Heike Aumüller (*69/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nne Katrine Dolven (*53/N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tan Douglas (*60/CAN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Tanja Duszynski (*66/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anuel Terra Eitner (*65/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forschungsgruppe_f der hgkz (CH, 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(e.) Twin Gabriel (*62/*68/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ouglas Gordon (*66/GB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Kathrin Günter (*71/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Thea Gvetadze (*71/GE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Robert Heck (*63/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Isabell Heimerdinger (*63/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Lone Høyer Hansen (*50/DK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arkus Huemer (*68/A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Ute Friederike Jürß (*62/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Tamara K.E. (*70/GE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Johannes Kahrs (*65/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haron Lockhart (*64/USA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ernout Mik (*62/NL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Jonathan Monk (*69/GB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ariko Mori (*67/Japan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Barbara Probst (*64/D)</w:t>
      </w:r>
    </w:p>
    <w:p>
      <w:pPr>
        <w:pStyle w:val="Normal"/>
        <w:spacing w:lineRule="auto" w:line="31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goletti M./Lotio F. (*66/*70/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Jérôme Saint-Loubert Bié (*70/F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nne Schneider (*65/A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indy Sherman (*54/USA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Roman Signer (*38/CH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Grazia Toderi (*63/I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usanne Weirich (*62/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Gabriele Worgitzki (*73/D)</w:t>
      </w:r>
    </w:p>
    <w:p>
      <w:pPr>
        <w:pStyle w:val="Normal"/>
        <w:spacing w:lineRule="auto" w:line="31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drea Zapp (*64/D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Gregor Zivic (*65/A)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3:42:00Z</dcterms:created>
  <dc:creator>b</dc:creator>
  <dc:description/>
  <dc:language>en-US</dc:language>
  <cp:lastModifiedBy>Villa Merkel</cp:lastModifiedBy>
  <dcterms:modified xsi:type="dcterms:W3CDTF">2001-06-20T13:42:00Z</dcterms:modified>
  <cp:revision>2</cp:revision>
  <dc:subject/>
  <dc:title>FILM/FOTOS </dc:title>
</cp:coreProperties>
</file>