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rFonts w:cs="Courier New; Courier" w:ascii="Courier New; Courier" w:hAnsi="Courier New; Courier"/>
          <w:lang w:eastAsia="en-US"/>
        </w:rPr>
        <w:t>lab-ac.at_night</w:t>
        <w:br/>
        <w:br/>
        <w:t>11.10.2001, 20h</w:t>
        <w:br/>
        <w:t>rhiz</w:t>
        <w:br/>
        <w:t>gürtelbogen 37&amp;38 (Lerchenfeldergürtel)</w:t>
        <w:br/>
        <w:t>1080 wien</w:t>
        <w:br/>
        <w:br/>
        <w:t>cd präsentation: lab-ac.at_compilation_01</w:t>
        <w:br/>
        <w:t>live: m.ash/syko/nikolamitk, a.berger+pinz0</w:t>
        <w:br/>
        <w:t>dj: meat l. bau</w:t>
        <w:br/>
        <w:br/>
        <w:t>------</w:t>
        <w:br/>
        <w:br/>
        <w:t>lab-ac.at_compilation_01</w:t>
        <w:br/>
        <w:br/>
        <w:t>audio CD mit soundarbeiten von studentInnen des bereiches visuelle mediengestaltung an der universität für angewandte kunst wien aus den jahren 2000/2001. das spektrum reicht von pop bis experimantal, von drum&amp;bass bis soundscape.</w:t>
        <w:br/>
        <w:br/>
        <w:t>unter beteiligung von:</w:t>
        <w:br/>
        <w:t>michael aschauer, ile cvetkoski, miriam floer, markus hafner, christoph hoeschele, eva jantschitsch, michael loizenbauer, rainer mandl, miroslav nicic, martin sägmüller, gerhard schwoiger, christoph schwarz, alf staudach, matthias tarasiewicz, nikola winkler.</w:t>
        <w:br/>
        <w:br/>
        <w:t>idee&amp;produktion: bernhard loibner&amp;thomas felder, design: ile cvetkoski</w:t>
        <w:br/>
        <w:br/>
        <w:t>die arbeit in den neuen elektronischen medien überwindet gleichermaßen grenzen zwischen künstlerischen genres und tradierten berufsbildern. die heute heranwachsende generation von medienkünstlern- bzw. arbeitern springt ebenso spielend zwischen künstlerischen projekten, design jobs oder programmierarbeit, wie sie zwischen den medien wechselt.</w:t>
        <w:br/>
        <w:br/>
        <w:t>in diesem medienszenario, das nicht visuell zentriert ist, kommt der arbeit mit sound sowohl in verbindung mit andern ausdrucksmitteln als auch als eigenständiges genre eine schlüsselrolle zu. viele entwicklungen die ihre anfänge im musikbereich nahmen sind, sind mit fortschreiten der technischen und ästhetischen entwicklung in andere medien diffundiert. man denke an die heute selbstverständliche benützung von samplingtechniken oder die aktuelle entwicklung nichtlinearer systeme durch real-time tools wie max/msp oder pd.</w:t>
        <w:br/>
        <w:br/>
        <w:t>-----</w:t>
        <w:br/>
        <w:br/>
        <w:t>universität für angewandte kunst wien</w:t>
        <w:br/>
        <w:t>bereich visuelle mediengestaltung/soundlab</w:t>
        <w:br/>
        <w:t>holzhausergasse 4, 5. Stock, 1020 wien</w:t>
        <w:br/>
        <w:t>tel/fax: 01/219 56 79</w:t>
        <w:br/>
        <w:t xml:space="preserve">contact: </w:t>
      </w:r>
      <w:hyperlink r:id="rId2">
        <w:r>
          <w:rPr>
            <w:rStyle w:val="InternetLink"/>
            <w:rFonts w:cs="Courier New; Courier" w:ascii="Courier New; Courier" w:hAnsi="Courier New; Courier"/>
            <w:lang w:eastAsia="en-US"/>
          </w:rPr>
          <w:t>bernhard.loibner@vis-med.ac.at</w:t>
        </w:r>
      </w:hyperlink>
      <w:r>
        <w:rPr>
          <w:rFonts w:cs="Courier New; Courier" w:ascii="Courier New; Courier" w:hAnsi="Courier New; Courier"/>
          <w:lang w:eastAsia="en-US"/>
        </w:rPr>
        <w:br/>
      </w:r>
      <w:hyperlink r:id="rId3">
        <w:r>
          <w:rPr>
            <w:rStyle w:val="InternetLink"/>
            <w:rFonts w:cs="Courier New; Courier" w:ascii="Courier New; Courier" w:hAnsi="Courier New; Courier"/>
            <w:lang w:eastAsia="en-US"/>
          </w:rPr>
          <w:t>http://lab-ac.at</w:t>
        </w:r>
      </w:hyperlink>
      <w:r>
        <w:rPr>
          <w:rFonts w:cs="Courier New; Courier" w:ascii="Courier New; Courier" w:hAnsi="Courier New; Courier"/>
          <w:lang w:eastAsia="en-US"/>
        </w:rPr>
        <w:t xml:space="preserve">, </w:t>
      </w:r>
      <w:hyperlink r:id="rId4">
        <w:r>
          <w:rPr>
            <w:rStyle w:val="InternetLink"/>
            <w:rFonts w:cs="Courier New; Courier" w:ascii="Courier New; Courier" w:hAnsi="Courier New; Courier"/>
            <w:lang w:eastAsia="en-US"/>
          </w:rPr>
          <w:t>http://www.vis-med.ac.at</w:t>
        </w:r>
      </w:hyperlink>
      <w:r>
        <w:rPr>
          <w:rFonts w:cs="Courier New; Courier" w:ascii="Courier New; Courier" w:hAnsi="Courier New; Courier"/>
          <w:lang w:eastAsia="en-US"/>
        </w:rPr>
        <w:br/>
        <w:br/>
      </w:r>
    </w:p>
    <w:p>
      <w:pPr>
        <w:pStyle w:val="Normal"/>
        <w:rPr>
          <w:sz w:val="24"/>
          <w:lang w:eastAsia="en-US"/>
        </w:rPr>
      </w:pPr>
      <w:r>
        <w:rPr>
          <w:sz w:val="24"/>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altName w:val=" Courier"/>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gmx.net/de/cgi/mailnew?CUSTOMERNO=7816173&amp;t=de1985933680.1001499529.b9e61a61&amp;FOLDER=inbox&amp;TO=bernhard.loibner@vis-med.ac.at" TargetMode="External"/><Relationship Id="rId3" Type="http://schemas.openxmlformats.org/officeDocument/2006/relationships/hyperlink" Target="http://www21.gmx.net/de/cgi/derefer?DEST=http%3A%2F%2Flab-ac.at" TargetMode="External"/><Relationship Id="rId4" Type="http://schemas.openxmlformats.org/officeDocument/2006/relationships/hyperlink" Target="http://www21.gmx.net/de/cgi/derefer?DEST=http%3A%2F%2Fwww.vis-med.ac.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0:16:00Z</dcterms:created>
  <dc:creator>bl</dc:creator>
  <dc:description/>
  <dc:language>en-US</dc:language>
  <cp:lastModifiedBy>bl</cp:lastModifiedBy>
  <dcterms:modified xsi:type="dcterms:W3CDTF">2001-09-26T10:18:00Z</dcterms:modified>
  <cp:revision>1</cp:revision>
  <dc:subject/>
  <dc:title>lab-ac</dc:title>
</cp:coreProperties>
</file>